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1-1993 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is shareware. SMaus is not freeware. If you use  SMau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gister  your  copy  of  SMaus  print  out  th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ration", fill it out and send  it  to  me  along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-cheque, money order or cash.  The  registration  fee  i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-/DM 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FOR THE PROGRAM, TO THE EXTENT PER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LAW. EXCEPT  WHEN  OTHERWISE  STATED  IN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HOLDERS AND/OR OTHER PARTIES PROVIDE  THE  PROGRAM 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 WITHOUT WARRANTY OF ANY KIND, EITHER  EXPRESSED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,  BUT  NOT  LIMITED  TO,  THE  IMPLIED  WARRANT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FITNESS FOR A PARTICULAR PURPOSE.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 THE 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SHOULD THE PROGRAM PROVE DEFECTIVE, YOU ASSUME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UNLESS REQUIRED BY APPLICABLE LAW  OR  AGREED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 OTHER  PARTY  WHO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E THE PROGRA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 INCLUDING   ANY   GENERAL,   SPECIAL,   INCIDEN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INCLUDING BUT NOT LIMITED TO LOSS OF  DATA  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NDERED INACCURATE OR LOSSES SUSTAINED  BY  YOU  OR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OR A FAILURE OF THE PROGRAM TO  OPERATE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EVEN IF SUCH HOLDER OR OTHER PARTY HAS BEEN ADVI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nd distribute  verbatim  copies  of 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 as  you  receive  it,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isclaimers  of  warranty  intact  and  including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 You may only charge a small fe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 of  media,  handling  and  postage.  SMaus  may   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long with or as part of commercial product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_nowin is a special version of SMaus  without  a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. Everything said for SMaus applies to SMaus_no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has been written to replace the commodity AutoPoi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AmigaOS 2.0 and above. SMaus is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purpose  is  to  activate  windows  under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There  are  different  actions  which  will  activ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vement: while or after moving the mouse the window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gets activated. You can select a  speed  bel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get activated. If you move the mouse fast, no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If you move the mouse slowly, the  window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get  activated.  In  the  one  extrem,  windows  onl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fter  you  stopped  the  mouse  movement.  This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zing the "jumping" of the pointer on 68000 based Amiga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gets activated, because AmigaOS has to redraw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which got activated and has no time left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. After the  border  has  been  redrawn,  th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. On faster Amigas, e.g. the A3000, the  "jumping" 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able, at least when you  move  the  mouse  slowly.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you can allow SMaus to activate windows at onc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ove the mous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Unfortunately SMaus and Autopoint can't be in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, if a new window or screen has been opened or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hanged. Therefore SMaus and Autopoint  always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which window is under the  mouse  pointer  after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is technic is known as "polling" and  must  be avo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operating systems like AmigaOS. But  as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mouse pointer should be active, SMaus  for  ex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if another window opened active and the window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has to be reactivated, etc. With SMaus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fter which SMaus tests this, or  disable  this  op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You may increase the timeout to minimize CPU us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 "Keypress" (described below) you may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timeout without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: If you like it, SMaus activates the  window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at any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movement by keyboard: SMaus recognizes  mousemovement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keyboard using  an  Amiga  key  and  the  cursor  keys.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window under the pointer af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it would be better not to activate  the  window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. The  following  options disable  the  window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: you can specify titles of windows, which ar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deactivated.  You  can  use  normal   AmigaOS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. Thus you can tell SMaus not to deactivate e.g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System request" or "Arq", because you'd  like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s with the keyboar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itle: like window titles, you may specify screen 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reen title of the frontmost screen matches,  SMau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requesters:  they  don't  get  deactivated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 with some requester replacements like "Ar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ctive windows don't get activated  again.  SMaus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user interface for easy configuration. You can  s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load it. SMaus has been  programmed 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of AmigaOS. No OS functions get patched. SMa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on an A3000 with SAS/C and has been  tes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tools Enforcer and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requires at least AmigaOS 2.04, Kickstart  version  37.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orkbench 2.1, version 38.xx or bett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ed user interface. This means SMaus uses messages in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language. SMaus will not work with AmigaOS 1.2 o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test  SMaus,  please  make  sure  you're  not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int at  the  same  time.  Remove  autopoin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Exchange utility provided by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tart SMaus either from Shell or by  double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con. If you haven't changed any tool type in  SMaus's 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on it starts SMaus and tells the program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 immediately. As SMaus can't run  twice  simulta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's no sense in doing so. Starting SMaus  tw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first running copy of SMaus to open its window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art SMaus from the shell and be able to clo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wa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&gt;NIL: &lt;path&gt;S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's time to explain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Thres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p most slider in SMaus's window  you  can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for the speed of mouse movement,  above  which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activated at once. The speed of movement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/event. Just test this: select a threshold of  0.  Now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across window borders. Nothing will  happen.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top  the  movement,  the  window  under  the  pointe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Threshold 0 means: activate after movement.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his on 68000 based machines. Now select a threshold of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e the mouse very slowly across window borders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ctivated immediately. Now move the pointer fas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thout stopping in his boundaries. The window didn'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. Why? Just increase the threshold and do i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got activated, if the threshold was big  enough,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noticed this ugly "jumping" of the mouse pointer.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000 I prefer a threshol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vate windows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lider determines the time, after which SMaus te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under the mouse pointer is  still  active.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, it will be reactivated. This  timeout  is  meas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0  seconds.  0/10  disables  this  feature.  Default  is 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what means half a second. Increasing  this  value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. If you use the option "Keypress", too, you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without any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activate this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ring gadget you can specify titles  of  window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to be deactivated. You may use normal AmigaOS 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rq#? doesn't disable windows with a title  that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rq.  For  further  information  read  the  chapter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 in  your  AmigaDOS  manual.  Please  note,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is case dependant.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q#?|#?estion#?)  -  all  titles  beginning   with   "Arq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"estion", e.q.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?[Rr]equest|Arq#?|#?[Mm]essage|Choose #?) -  all  title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ith "Request" or "request", or start with "Arq" or "Cho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ttern is  not  syntactically  correct,  e.g.  a 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, SMaus will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hing on thes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string  gadget  you  specify  titles  of  screen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, as above.  If the title of the frontmost scre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is stringgadget, SMaus does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to ope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ring gadget you put a description of the hotke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open SMaus's window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mmand f1 - open window on left Amiga +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help   - open window on ctrl +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uses commodities.library's input descrip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put description strings you can specify almost  any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for example the action lshift f1, that is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 and the f1 k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means: zero or more occurances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specified, the class is supposed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ommand, numericpad, repeat, midbutton, r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button, 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awmouse (mousebuttons) and rawkey events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present, only upstrokes count.  If it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'-'  both, up and down strokes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, space, backspace, tab, enter, return, esc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, right, left, help,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, f10, 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de a single character token is interpreted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, 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keywords above may vary  in  oth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 or new descriptors may be added.  SMaus  will  unt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Please consult your Amiga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by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ycle  gadget  you  select  if  mouse  movements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window under the pointer at  all  and  wethe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shall activate normally or  always.  "Normally"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,  if  not  the  options  "WindowNot"  or  "StringGad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the activation. E.g. if a string gadget  is  activ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activated. "Always" means activate really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b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enabled, SMaus activates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if you press any key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activate windows with active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able this, SMaus won't deactivate  windows  with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. Please notice, that this will not work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too small timeout for reactivation  of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program  might  open  a  window  and  before  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string gadget, SMaus may  already  have 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or the close gadget or  the  ESC  key  close  SMa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thout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you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removes SMau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en/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two menu items you can save all your prefered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selectable  config  file  or  load  a   previously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SMaus any time you boot   your  Amiga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SMaus's icon to your WBStartup drawer. If you'd  like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ther languages, e.g.  german,  please  read 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ngu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SMaus in your User-Startup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&gt;NIL: &lt;path&gt;SMaus &lt;o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,  after  replacing  &lt;path&gt;  with  the  path  to  the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and &lt;options&gt; with your prefered opt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SYS:Tools/SMaus from s:SMaus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dd the following tooltypes  to  its  icon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=&lt;filename&gt;         The name of a config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file will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tool types are par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 types will overru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of th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=&lt;num&gt;       The priority of SMau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&lt;string&gt;      The input descrip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                If Smaus finds this tool typ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 ope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=&lt;num&gt;           The prefered timeout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=&lt;num&gt;         Threshold in pixel/event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get activat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&lt;num&gt;          The priority of the SMa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you use the option "keypres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ority gets automatically 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Not=&lt;string&gt;      The pattern describing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ot to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Not=&lt;String&gt;      The pattern describing the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Maus must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                Turn on activation by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Never              Turn off activation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Always             Mouse movements activat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tringGad             Don't deactivate windows wi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gadget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template if you want to start SMaus 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ority/K/N,CX_Popkey/K,CX_Popup/S,Timeout/K/N,Threshold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/K/N,ScreenNot/K,WindowNot/K,Keypress/S,MouseNev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Always/S,NoStringGad/S,From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e these options are the same as the tool typ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have to put double quotes arou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 a blan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x_popkey "ctrl 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's config file is an ASCII file, that means, you may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is file with your prefered editor. Ever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file has to look like the options part if you  start 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hell. Lines starting with ";"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a 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beginning of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ress NoStrin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o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Not "Post#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Not "(Arq#?|#?equest #?|#?essage#?|System#?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_Popkey "lcommand control 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end of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ice  again  the  double  quotes  around  option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Not. Please notice  also,  that  saving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SMaus creates a completly new config file.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nfig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us_n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_nowin is a special version of  SMaus  without  a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and without a window. If you're short  on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aves you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Workbench V2.1 or higher, you have  a  library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e.library". This library  allows  programs  easy  u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s in different  languages.  SMaus  plus  a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 makes a  SMaus with a german user inte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error messages etc. If you've got a  message  catalo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in your native language, you  can  have  SMaus  us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But these message catalogs must be created 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 program.  The  message  catalog  for  SMaus  i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.catalog.  Unfortunately  I  only  speak  German  and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so I can only provide you with a German message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nglish message catalog is built in). But you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atalog for SMaus in your native language if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veloping tool called "CatComp" by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reate a directory Catalogs/&lt;language&gt; in SMaus's 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omp SMaus.cd CTFILE Catalogs/&lt;language&gt;/SMaus.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 an empty  translation file. Fill up the empty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th the translation of the english messages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line. After this insert  "SMaus.catalog"  and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.0 in the first line. In  the  third  line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name of the language, as you  can  select 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editor "Locale", e.g. fran�ais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omp SMaus.cd Catalogs/&lt;language&gt;/SMaus.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s/&lt;language&gt;/SMaus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the message catalog for &lt;languag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essage catalog for SMaus in a languag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o this to make SMaus use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have to choose the language as the prefer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ferences editor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 locale.library  must  be   able   to   find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.catalog.  locale.library  tries  to  open  the  catalo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/&lt;language&gt;/SMaus.catalog in  the  directory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s executable resides. If it can't find it there, it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Locale:catalogs/&lt;language&gt;/SMaus.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may copy SMaus.catalog to  Locale:catalogs/&lt;languag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talogs/&lt;language&gt; in th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us executable resides and copy SMaus.catalo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 the translation files if you translate SMa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tive languag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  first international version of 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6  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7   changed small bug in the code which read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uld lead to loosing some bytes (140 or s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mark gadgets are now sca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2   if no window was active, no window got eve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und by Andreas M. Kirchwit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adconfig-filerequester had a wrong title (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ael Silfver); now a svenska catalog fil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ael Silfver is supplied; recompiled with SAS/C 6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4   SMaus crashed on some machines when adjusting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r; with the help of Mikael Silfver (h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rete example how to produce this crash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versions; nevertheless the crash never showed 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machines, but I could figure out what might go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ould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 bug  reports  etc.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author of SMaus at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94036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sticht@edith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: Stefan Sticht (2:246/20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h a n k  y o u  f o r  r e g i s t e r i n 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, Stefan Sti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