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ICK REFERENCE FOR REMIND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 and ReminderCheck are (C) 1993 Matti Rint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reference for those people who are too laz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 to read much. For full documentation see Te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tex and Reminder.dvi. For uglier full document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doc. For AmigaGuide documentation see Reminder.guide.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eminder to enter and edit dates you want to be reminde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ReminderCheck to SYS:WBStartup. It runs on bootup, remind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nd then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 of month of your event. If left empty, means '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th of your event. Pick from list or wri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 (beginning of month is enough, or th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eft empty or 'ANY', means 'any mon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ar of your event. From 1993-2099. 93-99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93-1999, 00-92 -&gt; 2000-2092. If left empty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ny ye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day-gadget:</w:t>
        <w:tab/>
        <w:t>READ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ekday restriction. If ANY, no restriction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vent is ON THE NEXT SPECIFIED WEEKDAY ON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xt gadget above Day-gadget shows the wee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repeating events which haven't got a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. DO NOT COPY THIS WEEKDAY TO WEEKDAY-GAD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 THE WEEKDAY-GADGET BE ``ANY'' (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day</w:t>
        <w:tab/>
        <w:tab/>
        <w:t>Day</w:t>
        <w:tab/>
        <w:t>Month</w:t>
        <w:tab/>
        <w:t>Year</w:t>
        <w:tab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</w:t>
        <w:tab/>
        <w:tab/>
        <w:t>22</w:t>
        <w:tab/>
        <w:t>March</w:t>
        <w:tab/>
        <w:t>1993</w:t>
        <w:tab/>
        <w:t>March 22nd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</w:t>
        <w:tab/>
        <w:tab/>
        <w:t>22</w:t>
        <w:tab/>
        <w:t>March</w:t>
        <w:tab/>
        <w:tab/>
        <w:t>March 22nd, ever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</w:t>
        <w:tab/>
        <w:t xml:space="preserve"> 1</w:t>
        <w:tab/>
        <w:t>ANY</w:t>
        <w:tab/>
        <w:t>1993</w:t>
        <w:tab/>
        <w:t>First Thursday of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</w:t>
        <w:tab/>
        <w:tab/>
        <w:t xml:space="preserve"> 8</w:t>
        <w:tab/>
        <w:t>ANY</w:t>
        <w:tab/>
        <w:tab/>
        <w:t>Second Monday of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</w:t>
        <w:tab/>
        <w:tab/>
        <w:tab/>
        <w:tab/>
        <w:tab/>
        <w:t>Every Su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describing your event. Max 8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many days before and after the event the re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take place. If empty, mea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hen... 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hecked, event is deleted automatically whe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ed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hecked, this event may be put in sing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ll other grouped events on the day 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radio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`Nothing'' means no ARexx. ``Script'' mean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xx script with name and argument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/Script-gadget. Script gets date and ev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losed in double quotes as its last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`Command'' sends the ARexx command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/Script-gadget to ARexx port given in Port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/Script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ARexx command/scrip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ent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xx port to which the ARexx comman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vent is sent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 event gadgets to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event t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gadget fro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 selected event with event in dat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, no save 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and save 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-explanatory. Window close gadget work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lined keys. 0-7 for weekdays. Curso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v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tooltype or command lin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s the name of the database file.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:Reminder.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minder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way! 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s event requester, event not acknowledged (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reminded about on the next time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s event requester, event acknowledged.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reminded about the same dat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 progra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lined keys. ENTER = Go away!, ESC =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tooltype or command lin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s the name of the database file.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:Reminder.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=#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um number of hours between tw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indings, no matter how often ReminderCheck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E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ReminderCheck not to use Rqe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ReminderCheck not to open RexxSys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 to do anything with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GROUP=no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imum number of events in one grouped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small enough so that the requester 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icon tooltype if used in SYS:WB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