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### #   #   #    ###  ###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    ## ##  # #  #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#   # # # #   # #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    #   #�##### #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### #   # #   #  ### #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###  #####   #   ###  ##### ####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#       #    # #  #  #   #   #    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###    #   #   # ###    #   ## 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#   #   ##### # #    #   #    #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###    #   #   # #  #   #   #### #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  <w:tab/>
        <w:t xml:space="preserve">       ***  **** *    *  * *   *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  <w:tab/>
        <w:t xml:space="preserve">       *  * *    *    *  *  * 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</w:t>
        <w:tab/>
        <w:tab/>
        <w:t xml:space="preserve">       *  * **   *    *  *   *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*  * *    *    *  *  * 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***  **** **** **** *   *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Rele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nders Lind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Bo Lilje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 (in our humble opinion) good Emacs st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FEAT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Load files into a running Ema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Option to use a public screen (requiers ScreenManag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Full WB support; double-click icons into a running Ema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New icon creating scheme, use different icons depending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ype of file you ar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Sticky flag, the script doesn't terminate until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ffers are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3  Anders Lindgren  and  Bo Lilje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is program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e Free Software Foundation; either version 2 of the Licen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MERCHANTABILITY of FITNESS FOR A PARTICULAR PURPOSE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long with this program; if not, write to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Foundation, Inc.,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contained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</w:t>
        <w:tab/>
        <w:tab/>
        <w:tab/>
        <w:t>--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doc</w:t>
        <w:tab/>
        <w:t xml:space="preserve"> </w:t>
        <w:tab/>
        <w:t>-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.info</w:t>
        <w:tab/>
        <w:tab/>
        <w:t>-- A nice Emacs icon drawn by Bo Lilje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/emacs.rexx V1.06</w:t>
        <w:tab/>
        <w:t>-- The main start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/sticky.el</w:t>
        <w:tab/>
        <w:t>V1.00</w:t>
        <w:tab/>
        <w:t>-- ELisp code used when a buffer is sta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 "-sticky"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/newicon.el</w:t>
        <w:tab/>
        <w:t>V1.00</w:t>
        <w:tab/>
        <w:t>-- The ELisp code for the new icon creating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/#?.elc</w:t>
        <w:tab/>
        <w:tab/>
        <w:t>-- Bytecompiled versions of the abo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rg/wbarg</w:t>
        <w:tab/>
        <w:t>V1.00</w:t>
        <w:tab/>
        <w:t xml:space="preserve">-- A utility which converts WB arg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o shell 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rg/wbarg.c</w:t>
        <w:tab/>
        <w:tab/>
        <w:t>-- Source code for the abov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rg/makefile</w:t>
        <w:tab/>
        <w:tab/>
        <w:t>-- Rules for building the above with SAS/C 6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/def_#?.info</w:t>
        <w:tab/>
        <w:t>-- Icons. All but def_el drawn by Christian A. We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NEWSFL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A, Swedish User Group of Amiga is a non-profit nation wide club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freaks in Sweden. It has been operating for many years (I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round -87, and have been more or less active ever since.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 with 16 to 20 pages is beeing distrubuted quaterly. A 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d using the command line program NiKom, which is written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club. (Too bad for you non swedish speaking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n't translated yet.) For the members in Stockholm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every sunday between 11am and 3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 by inserting only 150:- (less than $20) into the PostGiro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43 32-2. You can also just show up at the "Verksta'n"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ll ab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: SU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isponentvillan, Verk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orrtullsgatan 12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-113 27 Stockho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GA BBS:+46 (0)8 34 85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+46 (0)8 34 32 76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s in the "lisp" directory into a direc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 load path, for example GnuEmacs: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 in the "rexx" directory to RE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 "wbarg/wbarg" into the GnuEmacs:et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use the new icon creating schem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rectory named GnuEmacs:icons and copy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"icons" to it and add the following line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:.emac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load "newic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tq amiga-create-icons 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er revisions of the script Emacs.rexx required th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miga-set-geometry ) were executed in s:.emacs. This is no long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hence the line should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-screen option should be used, the program ScreenManag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stalled. The program is not included in this archive sinc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does not allow it to be fully freely distributable,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e ONE (yes, ONE I understood the license correctly) P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, and on AmiNet. If you can't find it you can order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(you can also inform him of the existence of the Gnu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Licens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nhard M�lle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isenstra�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-7500 Karlsruh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 we might rewrite Emacs.rexx so it uses some oth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r, if it turns out that ScreenManager is too difficult to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EMACS.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rt of the Emacs Starter Deluxe is the script emacs.rexx. It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a running Emacs or starts a new Emacs. It is capable of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ublic screen by the help of the utility ScreenManager. Th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lor of the screen is cloned from the Workbench, although the dep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be two bit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[rx] emacs [options|+linenumber] [filenam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[not]tofront</w:t>
        <w:tab/>
        <w:t>Bring the Emacs window and screes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ault is -to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[not]sticky</w:t>
        <w:tab/>
        <w:t>Wait until the filenames requested are ki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macs. Default is -notstic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[no]screen</w:t>
        <w:tab/>
        <w:tab/>
        <w:t>Open a public screen and place Emacs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option requiers the program "ScreenManag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ault is -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also handles standard Emacs options, even though so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as no-ops when loading files into a running Ema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the standard option "-kill" is extended; if a running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it 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ORKBEN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acs Starter Deluxe has full Workbench support. This mean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neted to an icon can be loaded into a running Ema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requiers a project icon with the default tool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Emacs:etc/wbarg" and the tool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=sys:rexxc/rx ema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icons with this setup can be found in the icon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file is connected to an icon which is double-clicked Emac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arted, or brought to front, but no file would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icons Emacs normally creates does NOT have the to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 set correctly. But, gentle reader, a solution to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NEW ICON 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s life simple as possible for workbench users a new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scheme has been invented. To activate it please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s in your s:.emac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load "newic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tq amiga-create-icons 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scheme checks the extension of the file edited and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 icon with the name "def_&lt;extension&gt;.el" in the icon path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is found an icon named "GnuEmacs:icons/def_emacs.el"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mergency exit, the old icon creation routine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path is defined to be the directories contained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iga-icon-path" and in the directory "GnuEmacs:Icons"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in the list must end in a colon or 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If the user would like to use the icons supplied by the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complier and the icons supplied by DefaultIcon, the follo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placed in his or hers .emac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tq amiga-icon-path '("sc:Icons/" "Env:Icons/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O WHAT'S THE DARK S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must have something which isn't working properly, and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thing we don't recom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iconify Emacs, since the screen closes automatically when the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closed. There is a way around it though; execute the emacs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again to open a new screen and then deiconify Ema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some reason Emacs fails to start but the screen shows up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losed before the next attempt to start Emacs. This is done by is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"ScreenManager CLOSE Emac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HOW TO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new features to be added to Emacs Starter Deluxe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ould discover a bug, don't hesitate to contact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 d91ali@csd.uu.se</w:t>
        <w:tab/>
        <w:tab/>
        <w:t>bo-lilje@dsv.su.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    Anders Lindgren</w:t>
        <w:tab/>
        <w:tab/>
        <w:t>Bo Lilje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antorsg. 2-331</w:t>
        <w:tab/>
        <w:tab/>
        <w:t>Skogvaktarg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-754 24 Uppsala</w:t>
        <w:tab/>
        <w:tab/>
        <w:t>115 42 Stockho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  Scream  Anders or Bosse  LO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OTHER TIT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macs applications has been written by Anders Lindgr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-mode</w:t>
        <w:tab/>
        <w:tab/>
        <w:t xml:space="preserve">-- A Complete editing mode and a source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ebugger for REXX. (Machine independen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t works on the Amiga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-c-mode</w:t>
        <w:tab/>
        <w:tab/>
        <w:t>-- A minor mode for communication with the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6.x message browser SCMSG and mo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