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 V2.0  (c) 1993 Sven B�hling    -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 is a program for statistical evaluation of measurements.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ndicates, you can use it to estimate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, and to print graphs of the reg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provides provides bi-variate regr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on an Amiga with Kickstart &gt;=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arold for correcting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rameters /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nderstands the following Parameters (for CLI)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W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ACE             TRUE oder FALSE   (Interlace-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                Siz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             He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Tooltypes for Interlac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 INTERLACE TRUE WIDTH 640 HEIGHT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PAL-Hires. If you have a FliFi or an NTSC-Amiga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ject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- 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-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- deletes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- try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put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you enter pairs of values.   First the X-axis valu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axi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- enables App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deletes on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- plots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raphics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- opens a window to modify the graphic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- plots two points on the regre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- opens prin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Graphic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in., max.  - Limits of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min., max.  - Limits of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teps, Y Steps  - Interval steps  (0 to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- Intervals marked on each axis  (0 to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- number of digits after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X - all vertical lines are drawn in dou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, Y-Pos - Position of the graph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X, Y: Optional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CMap - to edit the colours whi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forget to select Color in GraphicGFX-Preference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atistic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different kinds of regression available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cial feature is Lagrange-Interpolation which connects al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y have different X-valu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