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#### #####         #######  ####  ##### ###### ###### #####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##   ##  #  ####  #### ## ##  ## ###     ##   ####    ##  #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##   ####   ####  #### ## ######   ###   ##   ##      ####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#### ### ##        ##   ## ##  ## #####   ##   ###### ### ##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1993 by J�rgen Frank &amp; 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993  in 1993 by J�rgen Frank &amp; 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is shareware - it may be freely distribu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f you want to use it frequently you have to regi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ackage + documents for the hardware   $15 / 25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ackage + documents + pieces           $25 / 40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ackege + complete hardware            $40 / 60 D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   IR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      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       A word about learning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   IR-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       Starting th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     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Master is a package which enables you to control near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ance working via a remote control (infra red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-Editor to create a window with gadgets - you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screen. Then you can make your Amiga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R-Runner you can bring up the window you edit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your tv set by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-Master package works with Kick/WB 1.2/1.3/2.x/3.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req.library to your LIBS: drawer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for the IR-Editor and the IR-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m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R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R-Editor you can create a remote control on your Ami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..."           Pops up a requester to load a saved set o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"              Saves the current set o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s as..."       Pops up a requester to save the curre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o"              Gives some information like the used memor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out"             Credi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t"              Qu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TOOLBO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s a   | NEW | \/  | Kills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gadget  |     | /\  |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  |  |  | ||_ | Size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. gadget | \|/ |  |_||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aches a   | :-) |+---+| Refres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to the |+---+|+---+|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. gadget 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s    | TEXT|  ?  | Pops up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 the |     |     | to change the IR-prefs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. gadget 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for   | |/_ |_|/_ | Sends the learned I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R-Impulse|HH   |+|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rn    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tions of the toolbox are pretty self explaining.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dgets, kill gadgets, move &amp; resize gadge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&amp; text/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attache text or an icon to the gadget.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will have a 3D-border and the text will be center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. In the other case or you can select any icon (.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age information for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border so if you want some you have to draw your 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will be automatically resized to the icon's size but you can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A word about learning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ir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the gadget you created               -&gt; gadget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"learn" in the toolbox               -&gt; pointer i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oint your remote control to the ir-sens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tance ca. 1-15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sh on button until the poin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ir-comman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gadget you want to test              -&gt; gadge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hold transmitter in direction to the ir-receiv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ement with a distance of 1-30 cm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"test" in the toolbox                -&gt; command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 is possible that the implement (like CD, Videorecorder, TV se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react on the ir-maste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you have to change the parameters in the config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o the configrequester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lick on the gadget the config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lick on the config gadget in the toolbox (the '?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changes (exept wobbelcode) can be testet without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 kHz   -&gt; Carrier frequency of the ir signal is 37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es for ca. 70% of all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5 kHz   -&gt; Carrier frequency is 45 kHz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es for ca.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ulsed -&gt; no carri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. 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nd command slid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icates how often the ir command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3-5 times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bbe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pecial form of the ir code. A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uses Wobbelcode (e.g. Grundig tools)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 the first time and the next time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the same function) cod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 you have to learn twice. To learn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de you must click on Wobbelcode in the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click on learn and follow the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recognize Wobbelcode implements when the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cts the first time at once but the second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hing or it reacts very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learning of ir commands depends on the distance betwe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control and ir sensor. After a fault tr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it again with different distances of 0 - 20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f the batteries of the remote control are weak you sh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new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f you can't control an implement at all, you should asser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 implement can be controlled directly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- some remote controls can switch between differten i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general all (!) impements can be controlled exept Telefun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type of implements we offer a special hardware -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J�rgen Frank (address is give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nal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in the config menu are the most common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work - use trial an error. You can't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by changing the 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wn a Akai, Blaupunkt, Fisher, Technics, Philips, Gru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asonic, Sony... you can learn the command set by nearly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sted very (!) ofte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ALSO USE UP TO 5 (WITH Y-ADAPTERS) IR TRANSMITTE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YSTIC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R-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tarting the IR-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a remote control and saved it you sur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have to start the IR-Ru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/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IRRunner &lt;projectname.i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IRRunner (once) + shift-doubleclick on the project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 Doubleclick the project's icon with the default tool correctly s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-Runner has it's own Arexx-port. The port name depends on the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name:   CD_Player.irm   -&gt;  port name: CD_Player_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x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Arguments           Description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_Quit    &lt;no arguments&gt;       Quits the ir-runner.        IR_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_Move    x y                  Moves the Window.           IR_Move 5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_Send    n                    Sends command no. n         IR_Se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ich "number" a gadget has (to activate it via Arexx)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in the IR-Editor. In the status bar you can read a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'Gadget x selec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move (kill) a gadget in the editor (e.g. gadget no. 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adgets will get other numbers: 4 becomes 3, 5 becomes 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IRMaster. If you find it useful and you wish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with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IR-MASTER, PLEASE CONTACT EITHER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L OR JUERGEN 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cut here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EET:     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COD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become registered user of the IRMaster. Therefore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nclose a cheque (if from foreign countries - drawn on a german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ransfer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ffeisen-Volksbank Donauwoerth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609 Donauwo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.: 4185455   Bank Code: 722 9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ayment reference use: "IRMASTER 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est version of this package + documents for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rice of: $15 / DM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set version of this package + hardware pieces (incl.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rice of: $25 / DM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est veriosn of this package + complete hardware (incl.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rice of: $40 / DM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locality                      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cut here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ackage useful please register. If you don't, throw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if you have any suggestions for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Watzl                   Juergen Fran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adstrasse 11                Wittelsbackerwe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609 Donauwoerth               86609 Donauw�rth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Germany 0906 5834          Tel: Germany 0906 10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