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ipPrefs V1.0 - actual version - FREEWARE by THORSTEN STOCKSME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ctivates new preferences. Yes, those files in DEV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configuration! Of course you may hold more than one config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mes, of course!) in DEVS. (s.b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: FPrefs &lt;confi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sk why I programmed FPrefs??!  Well, I seen a similar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fessional game disk. But it was 3000 Bytes long! That was too lo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! I needed a sh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want to say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you have two Kickstarts in your Amiga. You want to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t KS1.3 than on KS2.0, so you can write a sequence lik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KICK &gt;NIL:  ; I mean another program but can't imagine it's nam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arn</w:t>
        <w:tab/>
        <w:tab/>
        <w:t xml:space="preserve">                ; Yes, K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refs SYS:DEVS/KS20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"KS2.0 configs se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                           ; We've no K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REFS SYS:DEVS/KS13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"Usual configs se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t may be you just have changed disks and want to watch the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in the colors you always do. Imagine that icons are on DF1: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efs-file in DEVS! That must b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refs DF1:DEVS/System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, give any suggestions or some cash (Yes!!)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RSTEN STOCKS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MGOER STRA�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2657 Lem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ERMAN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       By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