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ertHelp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by Jan Hagqv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, Jan Hagqvis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FREEWARE. You may freely use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No modifications are made into the program or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ll the files are spread together. However,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compress all the files into an archiv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No money (other than nominal copying fees) is charg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EXPRESSED OR IMPLIED. THE AUTHOR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MAGES, DIRECT, INDIRECT, INCIDENTAL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ING FROM THE USE OF THE PROGRAM. THE ENTIRE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IS PROGRAM IS ASSU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lert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rtHelp helps you to interpret the system alert messag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need to learn every alert number and its meaning by he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every alert from the 1000-page brick, the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rtHelp patches the exec/Alert()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it in your boot-disk's c: drawer, and 'run'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 (run &lt;NIL: &gt;NIL: c:Alert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recovery alert occurs, AlertHelp opens a window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bout the alert. When you have finished reading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hank you'-gadget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deadend alert occurs, the window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s: Guru (meet the great Guru), Reboot (reboot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meeting the Guru), Suspend (try to suspend the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et the System Request, which states that an ale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red, select the Reboot-option to see Alert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et the System Request after selecting Suspend from Alert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Suspend to suspend the faul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rid of AlertHelp, run it again and select the 'Remove'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ertHelp doesn't catch every alert, just most of thos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calling exec/Ale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ertHelp needs V2.0 (V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55</w:t>
        <w:tab/>
        <w:t>(Thursday, 23-Sep-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recognize all the specific alerts from the V2.04 exec/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General alerts are a bit harder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= 5424 by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