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un BBSGuard with everything enabled you would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Guard -g -l -n -v -s##### -d## -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##### should be replaced with something like -s108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BBSGuard the maximum online time for a user is 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3 hours). -d## is the time from turning the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n the BBS is ready to answer the phone, in seconds. -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rings plus one that will occur wh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proper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