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AFile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Johan Ohm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mall programme tes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rus-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is infec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me was written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'm writing on (removelink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it can only read files with a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535 bytes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programme won't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removelink.library' VER 32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me intended to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function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I sent the source alo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be able to see what it actu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could have written a more advanced t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t in order to keep things simple, I c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me can be run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rom WorkBench (don't forge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an argument, ie. which file to check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hould be a more advanced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 checks a whole volume/dir)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ly I recomend you to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</w:t>
        <w:tab/>
        <w:t>Joh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