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Driv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� Johan Eliasson (SHI member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12-1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 is freely distributable as long as all of its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form without additions, deletions, or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and only a nominal fee is charged for its distribution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"AS IS"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heckDrive, you agree to accept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 should work with any Amiga model...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he BootBlock.brainfile installed either in the 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have the Bootblock.library installed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 is a utility that checks a drive of your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-viruses. It's all very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 have the BootBlock.brainfile and the 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latest versions) installed correctly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Drive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is the number of the drive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heckDrive 1   will check DF1: for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CheckDrive just checks, it doesn't remove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a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an Eliasson             Phone: +46 11 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ckgat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58 Norr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my Hallgren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 A few changes to reflect the changes made in the brain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: A few changes to reflect the changes made in the brain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 If the brainfile isn't found in L:, it will be loo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01.11.92)   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 CheckDrive now uses the new ReadBoot() library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11.92)    The executable is approx. 1 kB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: Now the memory for the brainfile isn't freed when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.12.92)    is done. It will be kept in memory, so the brain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be read in the next time you use Chec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, after having used CheckDrive, install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rainfile, just do an Avail FLUSH, and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ld brainfile will be freed, and thus the new 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ad in when using CheckDr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ounds complicated, just forget it,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