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iCal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reg S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 Box 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aplan, LA 705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EGOING WARRANTY IS IN LIEU OF ALL OTHER WARRANTIES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.  INCLUDING, BUT NOT LIMITED TO, THE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FITNESS FOR A PARTICULAR PURPOSE.  IN NO EVENT W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BE LIABLE FOR CONSEQUENTIAL DAMAGES EVEN IF ADVISED OF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THE PROVISIONS, OR PORTIONS HEREOF, OF THIS AGREEMENT ARE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NY APPLICABLE STATUE OR RULE OF LAW, THEY ARE TO THE EXTENT TO BE D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F THIS SOFTWARE MAKES NO REPRESENTATIONS OR WARRANTIES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NTENTS HEREOF AND SPECIFICALLY DISCLAIMS ANY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OR FITNESS FOR ANY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to PiCal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alDemo is a demo calendar program which allows you to view a selected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ear. What makes PiCalDemo unique is the ability to display pictures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demo, only one picture is displayed. The fully working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l, displays a different picture for each month of the year. (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section for more information on obtaining PiCal and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is self-explanatory. It is best to read it through onc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. There are some necessary steps that must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running PiCalDemo. Failure to do so will prevent PiCalDem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nts of the Package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You are free to copy and distribute PiCalDemo, provided all of the file</w:t>
      </w:r>
    </w:p>
    <w:p>
      <w:pPr>
        <w:pStyle w:val="PreformattedText"/>
        <w:bidi w:val="0"/>
        <w:jc w:val="left"/>
        <w:rPr/>
      </w:pPr>
      <w:r>
        <w:rPr/>
        <w:t>mentioned below remain intack, but not for commercial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check to be sure that you have received a complete unit of PiCalDemo,</w:t>
      </w:r>
    </w:p>
    <w:p>
      <w:pPr>
        <w:pStyle w:val="PreformattedText"/>
        <w:bidi w:val="0"/>
        <w:jc w:val="left"/>
        <w:rPr/>
      </w:pPr>
      <w:r>
        <w:rPr/>
        <w:t>consisting of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alDem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alDemo.p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alDemo.d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nts/Calendar/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nts/Calendar/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nts/Calendar.fo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PiCalD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alDemo requires a font called "Calendar". This font must reside in your</w:t>
      </w:r>
    </w:p>
    <w:p>
      <w:pPr>
        <w:pStyle w:val="PreformattedText"/>
        <w:bidi w:val="0"/>
        <w:jc w:val="left"/>
        <w:rPr/>
      </w:pPr>
      <w:r>
        <w:rPr/>
        <w:t>assigned fonts directory on your SYSTEM or BOOT disk. To copy the "Calendar"</w:t>
      </w:r>
    </w:p>
    <w:p>
      <w:pPr>
        <w:pStyle w:val="PreformattedText"/>
        <w:bidi w:val="0"/>
        <w:jc w:val="left"/>
        <w:rPr/>
      </w:pPr>
      <w:r>
        <w:rPr/>
        <w:t>font to your SYSTEM or BOOT disk, enter the CLI, CD to the directory that</w:t>
      </w:r>
    </w:p>
    <w:p>
      <w:pPr>
        <w:pStyle w:val="PreformattedText"/>
        <w:bidi w:val="0"/>
        <w:jc w:val="left"/>
        <w:rPr/>
      </w:pPr>
      <w:r>
        <w:rPr/>
        <w:t>the PiCalDemo files reside and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dir SYS:fonts/Calend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Fonts/Calendar.font SYS:fo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Fonts/Calendar/15 SYS:Fonts/Calend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Fonts/Calendar/18 SYS:Fonts/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using the Workbench, simply double click on the InstallPiCalDemo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PICALDEMO</w:t>
      </w:r>
    </w:p>
    <w:p>
      <w:pPr>
        <w:pStyle w:val="PreformattedText"/>
        <w:bidi w:val="0"/>
        <w:jc w:val="left"/>
        <w:rPr/>
      </w:pP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CLI, CD to the directory that PiCalDemo resides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PiCalD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Workbench, double click on the PiCalDemo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be presented with the PiCalDemo screen displaying the current system</w:t>
      </w:r>
    </w:p>
    <w:p>
      <w:pPr>
        <w:pStyle w:val="PreformattedText"/>
        <w:bidi w:val="0"/>
        <w:jc w:val="left"/>
        <w:rPr/>
      </w:pPr>
      <w:r>
        <w:rPr/>
        <w:t>month and year. On the left and right of the month and year are up and down</w:t>
      </w:r>
    </w:p>
    <w:p>
      <w:pPr>
        <w:pStyle w:val="PreformattedText"/>
        <w:bidi w:val="0"/>
        <w:jc w:val="left"/>
        <w:rPr/>
      </w:pPr>
      <w:r>
        <w:rPr/>
        <w:t>arrow buttons. By clicking the left mouse button on the up or down arrow you</w:t>
      </w:r>
    </w:p>
    <w:p>
      <w:pPr>
        <w:pStyle w:val="PreformattedText"/>
        <w:bidi w:val="0"/>
        <w:jc w:val="left"/>
        <w:rPr/>
      </w:pPr>
      <w:r>
        <w:rPr/>
        <w:t>can change the month and/or year. The up arrow will display the previous month</w:t>
      </w:r>
    </w:p>
    <w:p>
      <w:pPr>
        <w:pStyle w:val="PreformattedText"/>
        <w:bidi w:val="0"/>
        <w:jc w:val="left"/>
        <w:rPr/>
      </w:pPr>
      <w:r>
        <w:rPr/>
        <w:t>or year and the down arrow will display the next month o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it the PiCalDemo, click the left mouse button on the EXIT button on the</w:t>
      </w:r>
    </w:p>
    <w:p>
      <w:pPr>
        <w:pStyle w:val="PreformattedText"/>
        <w:bidi w:val="0"/>
        <w:jc w:val="left"/>
        <w:rPr/>
      </w:pPr>
      <w:r>
        <w:rPr/>
        <w:t>bottom right hand side of the screen. You will be presented with a requester</w:t>
      </w:r>
    </w:p>
    <w:p>
      <w:pPr>
        <w:pStyle w:val="PreformattedText"/>
        <w:bidi w:val="0"/>
        <w:jc w:val="left"/>
        <w:rPr/>
      </w:pPr>
      <w:r>
        <w:rPr/>
        <w:t>giving you a chance to either exit now or cancel and continue running</w:t>
      </w:r>
    </w:p>
    <w:p>
      <w:pPr>
        <w:pStyle w:val="PreformattedText"/>
        <w:bidi w:val="0"/>
        <w:jc w:val="left"/>
        <w:rPr/>
      </w:pPr>
      <w:r>
        <w:rPr/>
        <w:t>PiCalDe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ill in the ORDER FORM below and return it to us promptly. Upon</w:t>
      </w:r>
    </w:p>
    <w:p>
      <w:pPr>
        <w:pStyle w:val="PreformattedText"/>
        <w:bidi w:val="0"/>
        <w:jc w:val="left"/>
        <w:rPr/>
      </w:pPr>
      <w:r>
        <w:rPr/>
        <w:t>registration, you will receive a complete working verion, PiCal, which displays</w:t>
      </w:r>
    </w:p>
    <w:p>
      <w:pPr>
        <w:pStyle w:val="PreformattedText"/>
        <w:bidi w:val="0"/>
        <w:jc w:val="left"/>
        <w:rPr/>
      </w:pPr>
      <w:r>
        <w:rPr/>
        <w:t>a different picture for each month selected. You will be eligible to receive</w:t>
      </w:r>
    </w:p>
    <w:p>
      <w:pPr>
        <w:pStyle w:val="PreformattedText"/>
        <w:bidi w:val="0"/>
        <w:jc w:val="left"/>
        <w:rPr/>
      </w:pPr>
      <w:r>
        <w:rPr/>
        <w:t>the next major update FREE, when available, to include an address book and</w:t>
      </w:r>
    </w:p>
    <w:p>
      <w:pPr>
        <w:pStyle w:val="PreformattedText"/>
        <w:bidi w:val="0"/>
        <w:jc w:val="left"/>
        <w:rPr/>
      </w:pPr>
      <w:r>
        <w:rPr/>
        <w:t>appointment scheduler. As a registered owner, you will also be notified of</w:t>
      </w:r>
    </w:p>
    <w:p>
      <w:pPr>
        <w:pStyle w:val="PreformattedText"/>
        <w:bidi w:val="0"/>
        <w:jc w:val="left"/>
        <w:rPr/>
      </w:pPr>
      <w:r>
        <w:rPr/>
        <w:t>future upgrades and other available products. Possible future upgrades include</w:t>
      </w:r>
    </w:p>
    <w:p>
      <w:pPr>
        <w:pStyle w:val="PreformattedText"/>
        <w:bidi w:val="0"/>
        <w:jc w:val="left"/>
        <w:rPr/>
      </w:pPr>
      <w:r>
        <w:rPr/>
        <w:t>animated pictur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RDER FORM contains a list of picture files. Select one picture file from</w:t>
      </w:r>
    </w:p>
    <w:p>
      <w:pPr>
        <w:pStyle w:val="PreformattedText"/>
        <w:bidi w:val="0"/>
        <w:jc w:val="left"/>
        <w:rPr/>
      </w:pPr>
      <w:r>
        <w:rPr/>
        <w:t>the list to be included FREE with your initial purchase of PiCal. Of course,</w:t>
      </w:r>
    </w:p>
    <w:p>
      <w:pPr>
        <w:pStyle w:val="PreformattedText"/>
        <w:bidi w:val="0"/>
        <w:jc w:val="left"/>
        <w:rPr/>
      </w:pPr>
      <w:r>
        <w:rPr/>
        <w:t>you may order additional pictur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FORM</w:t>
      </w:r>
    </w:p>
    <w:p>
      <w:pPr>
        <w:pStyle w:val="PreformattedText"/>
        <w:bidi w:val="0"/>
        <w:jc w:val="left"/>
        <w:rPr/>
      </w:pP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rder PiCal, fill out the information below, check the picture file you</w:t>
      </w:r>
    </w:p>
    <w:p>
      <w:pPr>
        <w:pStyle w:val="PreformattedText"/>
        <w:bidi w:val="0"/>
        <w:jc w:val="left"/>
        <w:rPr/>
      </w:pPr>
      <w:r>
        <w:rPr/>
        <w:t>would like to receive FREE with PiCal, include proper payment of $20.00 (US</w:t>
      </w:r>
    </w:p>
    <w:p>
      <w:pPr>
        <w:pStyle w:val="PreformattedText"/>
        <w:bidi w:val="0"/>
        <w:jc w:val="left"/>
        <w:rPr/>
      </w:pPr>
      <w:r>
        <w:rPr/>
        <w:t>DOLLARS ONLY) and mail to the addres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, you recieve one picture file, FREE, with your initial purchase of</w:t>
      </w:r>
    </w:p>
    <w:p>
      <w:pPr>
        <w:pStyle w:val="PreformattedText"/>
        <w:bidi w:val="0"/>
        <w:jc w:val="left"/>
        <w:rPr/>
      </w:pPr>
      <w:r>
        <w:rPr/>
        <w:t>PiCal. Each additional picture file carries a charge of $5.00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int this document on your printer, from the CLI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&gt; prt: PiCalDemo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______________________ STATE_______ ZIP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TUR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 NUDES (VOL 1)                   ___ NUDES (VOL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 NUDES (VOL 3)                   ___ NUDES (VOL 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 CARS                            ___ CELEBRITY NU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 COVER GIRLS                     ___ SWIMSUIT EDITION (VOL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 SWIMSUIT EDITION (VOL 2)        ___ SWIMSUIT EDITION (VOL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 ANIMALS                         ___ CELEBR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l this form and proper pay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reg Sui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O Box 61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aplan, LA 705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