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rdP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 v1.0 is Copyright 1993 J.R. Schwartz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released as "Shareware"; it is freely distribu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all files remain intact and unmodified; and one may ch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fe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wo separate .iff files, showing an entire d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: 52 cards and two separate backs.  Those wh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re free to use the images as clip art, or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 for their own programs and games, etc.  Certainly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awing the entire deck 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"CardPack1.iff" and "CardPack2.iff" are viewabl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f viewer.  One such viewer is supplied on your WorkBench disk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".  "Display" is the default tool of the CardPack icons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" is in your SYS:Utilities drawer, just double click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ardPack icons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for evaluation only.  If you would like to us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registered.  A one-time registration of US$12.50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A lifetime license to freely use the images in your ow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We will send you CardPack v1.1, which contains the same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ere, plus the Joker (640x400 format); and also the sa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2 cards + Joker + 2 backs) in 640x200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info and payment (US$12.50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R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igan City, IN  46360-8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outside the US/Canada should add US$2.50 for the airmai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.schwartz1@genie.gei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