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MASTER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*ultimate* in byte disposa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Aric R Caley and Greywi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, what, where, whe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ric R Caley, AKA Dances V2.0, Dances With Coyotes, Major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nd other handles/nicknames.  :) See the readme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.guide/Read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place is in your WBStartup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, 1.5, was released on 16 July 1993.  The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rashmaster was Jan 23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lways wanted to write something like this but until now, I 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Not that it was particularly easy to do, even unde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blem is with getting finicky old Workbench to stay "in 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ing system..  IE, removing its icons when a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w function called `DeleteDiskObject()', it'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 remove an icon.  Unfortunately Workbench still i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ead...  when you have it display ALL files, it spontaneous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memory for files that dont have them... 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leteDiskObject()' not working (no file on disk) and Workben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ing the icon.  The only solution I could come up wi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tDiskObject()' and then delete this icon, which work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  There are still, however, problems.  Workbench,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lock" a directory if its window is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 can't delete it until it's closed...  not too big a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you delete the icon the window closes automaticaly.  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*else* has that directory locked?  Then I couldn'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..  that means I need to put the icon back!  heheh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e up with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is that there's no way to find out where the AppIc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orkBench window -- so there is no way to implement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in your application (of course, the root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oesn't provide any way to "hook" into the Workben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napshot, info, etc.  See below for my solution t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ems like a good place to voice some opinions on Workbenc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like to se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kObjects should be a BOOPSI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BOOPSI class would have methods for all the norm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; like info, double click, delete, snapshot, copy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That way, an AppIcon could give an "about"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 menu function, and behave in every way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icon.  Say you had an icon for a network machine...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put up a requester saying what the node's name was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whether it was Ethernet or serial, etc.  neat huh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er could open it's own type of list window.. 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"tree" display.  You could replace the stand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w ones (via hooks into the DiskObject class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extremely flexible and extendable and would allow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people to add tons of functionality to Workbench (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make Workbench as powerfull as DiskMaster or DirOp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BOOPSI icon would be able to have more than just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; like actual structured drawing objects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s the problem of how to store objects on disk..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Any* application would now be able to use icons easily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 have to have anything to do with Workbench). 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icons *from* an application *to* a Workbench window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support, with a "view clipboar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inable default tools for projects, with file recognition so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ol to run (in case there's no icon or the normal tool c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).  And how about a small database that contain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then a path to where it is?  Actualy, I guess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Applications" directory, with icons that are linked to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 is -- and Workbench would check here first fo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Left out" icons could be done in the same way, so that the app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visible in it's Drawer, and so that Snapshoting the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doesn't ruin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thing needs to be done about the list windows..  they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msy, and are missing what I think is a great feature:  a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tracking of when other apps change/add/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I'll step down off my soapbox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s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rashmaster, simply double click its icon, or run it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detach from the CLI of course).  Obviously, Workben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and will be, unless you were naughty and modifi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.  Trashmaster will open an icon on the Workbench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look the same as the icon you ran Trashmaster fr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, you can, by modifying the Tooltypes in Trash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see below about the Tooltypes available).  BTW, the icon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black ho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ble to format disks with Trashmast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-Handler' installed in your `L:' directory.  The WBStart-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oolManager, a must-have utility, or in it'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oth of which should be available on a Fish disk or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, or failing that, from me.  ToolManager and WBStart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93 Stefan Becker.  The default formating program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rashmaster, simply drag files and drop them on the ic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come up, similar to Workbench's Delet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f you really want to delete the file(s) or dir(s), click `OK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hit `CANCEL'.  Remember, once you hit `OK', the files are dele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*gone*!  For reals.  Not like the Trashcan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IFY=OFF' tooltype set, you *won't* get this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fference from the Workbench Delete, is the extra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letion.  With interactive delete, you will ge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each file you dropped into Trashmaster.  For ea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either delete it, delete all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, skip this file, or abor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ashmaster comes across a file that is protected from dele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requester with two options, `FORCE' and `CANCEL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`FORCE', Trashmaster will un-protect the file and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`CANCEL' will of course cancel the operation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CE=ON' tooltype set, you *won't* get this request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delet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rashmaster (which you dont really want to do, do you? 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AppIcon and select the re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rashmaster started automaticly (you DO, dont you?),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WBStartup" drawer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8 Tooltypes you can add/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=&lt;##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X coordinate of the icon.  A -1 will tell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suitable place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=&lt;##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Y cooridnate of the icon.  A -1 will tell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suitable place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 custom icon to be used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(the default being Trashmaster'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change the name under Trashmaster'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TER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name of the disk-formatting program of your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be started as a Workbench application and pass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IFY=&lt;ON|OFF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`OFF', the initial verification requester will *not*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anything else, or not present, verify will default to `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performed will be the one defined by the `TYPE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YPE=&lt;INTERACTIV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only when `VERIFY=OFF' is set.  If set to `INTERAC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will default to interactive deletes (requireing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fil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CE=&lt;ON|OFF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`ON', files that have their protection flag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-protected will be deleted without warning.  If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, or not present, you'll get a requester whenever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ERIFY', `TYPE' and `FORCE' can work in conjuction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anoying verification requesters, you can turn `VERIFY' off, `TYP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leave it out), and `FORCE' on.  If you always wa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, have `VERIFY' off but `TYPE' set to `INTERACT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l with these!  If you turn off verificatio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CE' option, anything that gets dropped on TrashMaster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ithout warning, even if it's protected fro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