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PUBSCREEN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by Matt Francis (m.p.francis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mes with no warranty, either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annot be held responsible for any damage or loss that may occu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or indirect usage of this software.  You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ly distributable, BUT all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1993 Matt Francis.  Permission is NOT given to re-rel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f it has been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include this program in a public archive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FTP site or PD library) providing that all part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e kept intact. 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PubScreen/Def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PubScreen/DefPubScree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PubScreen/DefPubScre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PubScreen/DefPubScreen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PubScree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may be made for this software, other than a reasonab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and/or the price of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36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 It's another public screen utility!  Not a manager though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edge that makes the front-most screen the default public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-most screen isn't a public screen, noth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at there are other utilities to do this, and I even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one out but it kept crashing on me.  This little utility is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and legal (I hope), and uses virtually no processor time.  It w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ertical blanking interrupt server chain and watches Intu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 front-most screen (DefPubScreen's server is minute and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gligible amount of CPU time).  When the front-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the main task is signalled and responds to this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most screen the default public screen if possible. 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transparent and happens very quickly, and is very handy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seperate screens for Shell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een can be started from a Shell or from the Workbench (best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your WBStartup dra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DEFPUBSCREEN [SHANGHAI] [POPPUB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SHANGHAI/S,POPPUBSCREE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</w:t>
        <w:tab/>
        <w:t>- Enables the global public screen mode which caus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usually appear on the Workbench screen (i.e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have "WBENCHSCREEN" for their type)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public screen instead.  This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bench's 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UBSCREEN</w:t>
        <w:tab/>
        <w:t>- Enables the global public screen mode which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blic screen to pop to the front whenever a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ope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quivalent Workbench tool types for both the switch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efPubScreen to enable these options, you can only turn th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y using a public screen manager or similar.  The reaso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DefPubScreen is so that they can be enabled at startup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fPubScreen is designed to be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DefPubScreen from a Shell or from your User-Startu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as a background process (i.e.  "Run &gt;NIL:  DefPubScree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een can be removed with a CTRL-C signal, or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 Sorry about the appalling icon, I really hate drawing icons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raws a good one, please email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bably add a screen-exclusion feature at some stage (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-specified public screens will never be ma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turn DefPubScreen into a commodity so that it can be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If I implement the feature above, I may well give the progra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</w:t>
        <w:tab/>
        <w:t>- Total re-write (not because of bugs fortunately), ad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- Conce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