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: 93-07-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P h x A s s</w:t>
        <w:tab/>
        <w:t xml:space="preserve">  V 3.xx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MC680x0/68851/6888x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  Macro Assembler</w:t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Written by Frank Wille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xx is SHAREWARE and  copyright 1993 by Frank Wille.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this program, without a written permission of the author,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00 supports all instructions and addressing modes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processors:  68000,68010,68020,68030,68040,68851,68881,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pletely rewritten huge parts of the source-code, e.g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 recognition and the specific code for all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new searching algorithms the assembling is 15-45% (!) fas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V2.x. On my 7 MHz 68010 A1000 I have measured nearly 2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So if you like it, please send me 25 DM or 15$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registered user. In return you will get the newes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to PhxAss V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symbols (EQUR) must be declared before they are used. This enab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addressing mode reco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new optimizations possible. The optimize-flag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ehind the -n option or after the OPT directive hav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abled the small-code model, all jump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symbols are converted to PC-relative instead of long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*'-symbol contains the address of the current instruction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ra *+10' would branch to the location ten bytes behind the 'bra'-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irectives: FPU, PMMU, CODE_C, CODE_F, DATA_C, DATA_F, BSS_C, BSS_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mentioned above: The instructions and addressing modes of 68020-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(PMMU) and 6888x(FPCP) are completely supported. You can use Motorol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ddressing mode style even in the 68000 mode (e.g MOVE (4,A5),D0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addressing mode recognition has no difficulties with parentheses '(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rackets '[]' to indicate a term. An opera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([x|y]*z)+6([addr+2,A4,regxy*QSIZE],[outerdisp+$100&lt;&lt;(1+3)]),((abc-xyz)+2,A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ause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enables floating-point numbers to be used with the 6888x (FP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For example:</w:t>
        <w:tab/>
        <w:t xml:space="preserve"> fmove.d  #3.1415926536,f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double-precision number pi to the FPCP register s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Ensure that your LIBS: directory contains the 'mathieeedoubbas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3.10 PhxAss is able to optimize forward-branches, which are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ir 8/16-bit range by optimzation of the subsequent code. As a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orward-branches could come into range and are also optimized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3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ymbols which are preceded by a '.' will be regarded as local symbol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special version of PhxAss is available, which is not limi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65535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since V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instructions had generated a wrong error, e.g. TRAP and STOP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ssembly aborted' instead of 'Out of ran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'move.l  #xxxx,-(a0)' produced an illegal 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someone writes a program without first opening a section with CODE/CS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or an initial label, all labels got wro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 some cases the equates file let PhxAss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XDEF for a symbol which was already declared in another sec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his symbol to the external-hunk of the section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ump to Branch optimization did not check the addressing m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/JSR instruction. It simply optimized al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long branch to the next instruction was incorrectly optimized to $6x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cc.B was not recognized as a short branch. PhxAss accepted only Bcc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NOP directive had disabled all optimizing in it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Word at odd address'-error crashed PhxAss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ITNEAR was useless in the absolu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since V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RACKDISK now real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68020 addressing-mode ([Rn]) was assembled with a wrong size in pas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ar-data range was incorrectly limited to 32k in obj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rmatted text-output should also work on OS2.xx/3.xx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VE USP,An , MOVES and MOVEP produced incorre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GLOBAL and BSS had destroyed the MSW-bits of the BSS-hunk type ($000003e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NOP definitely bug-free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ferences on "\@"-labels behind another macro nesting were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\@" only allowed 999 macro calls (now it's unlimi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extended adressing modes had made some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..],Rn.s|*x,od) and ([PC..</w:t>
        <w:tab/>
        <w:t>got a wrong size in pas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BaseDisp])</w:t>
        <w:tab/>
        <w:t>generated an error and</w:t>
        <w:tab/>
        <w:t>(bd,An/PC,Xn) (where bd is out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ormal 8-bit range) crashed Phx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ETOXM1 was forgotten (in my Reference Manual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AB-Codes within strings could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Phx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assembler by entering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Ass [&lt;-options&gt;] &lt;filename&gt; [&lt;-options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[&lt;-options&gt;] specify optional parameters and &lt;filename&gt; i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be assembled. If no extension in &lt;filename&gt; is given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".asm" for being the extension. Some options cannot be spec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ame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 must be the name of an assembler source code file.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n ASCII text file where each line ends with a linefeed ($0a)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rmat, which all Amiga editors generate). TAB-codes ($09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ssenbler is running, it can be stopped at any tim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ssembler options are supported by PhxAss V3.x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&lt;filename&gt;</w:t>
        <w:tab/>
        <w:tab/>
        <w:t>Defines the name of the output file. If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hxAss takes the source code's filename and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s extension with ".o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ab/>
        <w:t>The names of all global labels of each sec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ritten to symbol data blocks. A debugger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se names instead of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</w:t>
        <w:tab/>
        <w:tab/>
        <w:tab/>
        <w:t>Enable auto-align for DC.x directives. All DC.W, DC.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tc. directives in the code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igned to word-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&lt;symname&gt;[=value]</w:t>
        <w:tab/>
        <w:t>Predefines a symbol by SET directive. If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issing, the symbol will be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[&lt;filename&gt;]</w:t>
        <w:tab/>
        <w:tab/>
        <w:t>Generates an equates file. If &lt;filename&gt; is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name of the source code with extension ".equ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used. Cannot be specified befor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[&lt;filename&gt;]</w:t>
        <w:tab/>
        <w:tab/>
        <w:t>Generates a listing file. If &lt;filename&gt; is miss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me of the source code with extension ".lst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Cannot be specified before the name of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</w:t>
        <w:tab/>
        <w:tab/>
        <w:tab/>
        <w:t>Includes a reference list of all global symbo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sting file. If no listing file was open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 will cau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[&lt;lines&gt;]</w:t>
        <w:tab/>
        <w:tab/>
        <w:t>Sets the page length for equates and 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&lt;lines&gt; isn't specified or set to zero, no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eed ($0c) characters will be generated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lue is 6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</w:t>
        <w:tab/>
        <w:tab/>
        <w:tab/>
        <w:t>Quiet mode. The assembler makes no outputs unti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&lt;path1&gt;[,&lt;path2&gt;..]</w:t>
        <w:tab/>
        <w:t>Defines one or more include-paths which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the INCLUDE and INCBIN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&lt;name1&gt;[,&lt;name2&gt;..]</w:t>
        <w:tab/>
        <w:t>Defines one or more INCLUDE directives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f</w:t>
        <w:tab/>
        <w:tab/>
        <w:tab/>
        <w:t>Forces the whole code to use the large code and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a model. NEAR directives within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n[&lt;areg&gt;][,&lt;secnum&gt;]</w:t>
        <w:tab/>
        <w:t>Forces the whole code to use the small 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   [,S...]</w:t>
        <w:tab/>
        <w:t>&lt;areg&gt; (default: 4) specifi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 register which will be used as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mall data section. Only the registers A2-A6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&lt;secnum&gt; is the number of the sec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the small data section (defaults to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a string, starting with a 'S' (f.ex. "SmallData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specified instead of the section number,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Bss sections will be treated as a whole sm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ction. They are coalesced by calling the link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mall data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c</w:t>
        <w:tab/>
        <w:tab/>
        <w:tab/>
        <w:t>Forces the whole code to use the small 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JSR and JMP instruction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ternal symbols are converted to PC-relative j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[&lt;Flags&gt;]</w:t>
        <w:tab/>
        <w:tab/>
        <w:t>Sets the optimize flags. The following charact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specified after '-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 (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tandard optimiz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lr.l -&gt; moveq #0, move.l -&gt; mov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nk.l(68020) -&gt; link.w, adda/suba -&gt; 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.L -&gt; ($xx).W,  0(An) -&gt; 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 (Rel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 -&gt; xx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 (Qu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nversions to addq/sub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 (Bra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cc.l(68020) -&gt; Bcc.w -&gt; Bcc.b, jmp/jsr -&gt; bra/b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 (Total branch optim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cc.l(68020) -&gt; Bcc.w -&gt; Bcc.b (forward bra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nly active if 'B' is also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WARNING! If you use this option togeth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sting file, then you can't rely on the l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 (Logical Shif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 #1,Dn -&gt;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.w/b #2,Dn -&gt; add Dn,Dn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 (PEA/LEA con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An -&gt; lea x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-&gt; lea x(PC),An / lea x.w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-(SP) -&gt; pea x -&gt; pea x(PC) / pea x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 (Special, e.g. Read-Modify-Write oper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ea 0 -&gt; clr.l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/sub #0,An or lea 0(An),An -&gt;  (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following are not recommendable for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cessing hardware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 #0,&lt;ea&gt; -&gt; clr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b #-1,&lt;ea&gt; -&gt; st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 (MOV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Rn,&lt;ea&gt; -&gt; move R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,&lt;ea&gt; -&gt; (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re are two short 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Selects all standard optimizations &amp; T (-nnrqb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  <w:tab/>
        <w:tab/>
        <w:tab/>
        <w:t>Enables all optimizations possible (-nnrqbtlps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n without parameters will forbid any optim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-n is not specified the assembler use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mization (-nnrq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start with a ';' or with a '*'.  The text which follows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 field is also a comment and doesn't need ';' or '*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; Comm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 This is a comment too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p</w:t>
        <w:tab/>
        <w:tab/>
        <w:tab/>
        <w:tab/>
        <w:t xml:space="preserve">  ;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.l   d0,d0 </w:t>
        <w:tab/>
        <w:tab/>
        <w:t xml:space="preserve">  comment after operan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operand field is given, e.g. after the NOP instruction, the comme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ceded by a ';'. The example above without a semicolon after the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make the assembler to treat 'comment' as its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must start in the first column of a line. The colon at the label'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: 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have a '$' suffixed or are preceded by a '.' (since V3.30)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nly valid between two global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1: add.w   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q.s    local1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pl.s    .loca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cal1$: moveq    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local2: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for global and local labels is unlimited. Valid charac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re: 'a'-'z', 'A'-'Z', '0'-'9' and '_' . The first charac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', but global labels cannot start with a dig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xecutable M68000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the general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operation  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recognizes all operations found in Motorola's M68000PM/AD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Manual and all of the common additions and short forms like B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CC, BLO instead of BCS, MOVE instead of MOVEA, AD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, etc. . In the current version all MC68000,68010,68020,68030,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,68881 and 68882 instructions are complete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nd field consists of one to four (68851) operands seper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with no imbedded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consist of symbols and constants. Symbols can be absol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or external. The arithmetic operations supported by PhxA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highest to lowest precedenc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    not (unary)</w:t>
        <w:tab/>
        <w:t xml:space="preserve"> -    negation (un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  shift left</w:t>
        <w:tab/>
        <w:t xml:space="preserve"> &gt;&gt;   shif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multiplication</w:t>
        <w:tab/>
        <w:t xml:space="preserve"> /    division</w:t>
        <w:tab/>
        <w:tab/>
        <w:t xml:space="preserve">       //  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   and</w:t>
        <w:tab/>
        <w:tab/>
        <w:t xml:space="preserve"> |    or ('!' also allowed)    ^   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subtraction</w:t>
        <w:tab/>
        <w:t xml:space="preserve"> +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)  parentheses   or [ ]   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bsolute symbols and constants (which are absolute too), all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locatables or externals occur in the expression, only subtra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is possible with som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- abs</w:t>
        <w:tab/>
        <w:tab/>
        <w:t>extern - abs</w:t>
        <w:tab/>
        <w:t xml:space="preserve">     reloc - r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+ abs</w:t>
        <w:tab/>
        <w:tab/>
        <w:t>extern + abs</w:t>
        <w:tab/>
        <w:t xml:space="preserve">     abs + reloc</w:t>
        <w:tab/>
        <w:t xml:space="preserve">  abs + 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fined, the others are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types of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, preceded by a '$', consists of '0'-'9' and 'A'-'F' (or 'a'-'f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, consists of '0'-'9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, has the format [+/-][integer][.fraction][E[+/-]expon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l, preceded by a '@', consists of '0'-'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, preceded by a '%', consists of '0' and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embedded by ' or ", consists of one to fou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68030/68851 instruction PMOVE uses double long (8 bytes) siz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o the registers CRP,SRP and DRP. For this operation-siz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constants are current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'\' is an escape-symbol, which can generate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</w:t>
        <w:tab/>
        <w:t xml:space="preserve"> the '\'-characte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'    character #39 (single 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"    character #34 (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0</w:t>
        <w:tab/>
        <w:t xml:space="preserve"> character #0  (string termin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</w:t>
        <w:tab/>
        <w:t xml:space="preserve"> character #10 (line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</w:t>
        <w:tab/>
        <w:t xml:space="preserve"> character #12 (formular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b</w:t>
        <w:tab/>
        <w:t xml:space="preserve"> character #8  (backsp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t</w:t>
        <w:tab/>
        <w:t xml:space="preserve"> character #9  (tabul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r</w:t>
        <w:tab/>
        <w:t xml:space="preserve"> character #13 (carriage 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graphs describe all directives that are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will be assigned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.x 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.x</w:t>
        <w:tab/>
        <w:t xml:space="preserve">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quate with the extension .d,.f,.p,.s or .x will assig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a floating-point expression to the symbol. No arithmetic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allowed with floating-point. The expression must be a consta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 floating-poin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r</w:t>
        <w:tab/>
        <w:t xml:space="preserve">   &lt;regis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register (D0-D7,A0-A7 or SP)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V3.00 a register symbol must be declared before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reg</w:t>
        <w:tab/>
        <w:t xml:space="preserve">   &lt;register 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register list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 contain several register names (see EQ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parated by the '/' character. The '-' character defines a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s. The following are valid register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1/a3-a5/d0/d2/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2-a6/d0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set</w:t>
        <w:tab/>
        <w:t xml:space="preserve">   &lt;absolute 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expression to the symbol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ocatables or externals are allowed within the expression.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d by a SET directive may change its value by anoth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set-symbols which are defined by 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PHXASS_</w:t>
        <w:tab/>
        <w:t xml:space="preserve">  set</w:t>
        <w:tab/>
        <w:t xml:space="preserve">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VERSION_   set</w:t>
        <w:tab/>
        <w:t xml:space="preserve">   version&lt;&lt;16+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connected processor and co-processor PhxAss wil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MC68000_, _MC68010_, _MC68020_ and  _MC68881_. The symbols _MC68030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MC68040, and __MC68882_ will only be created when OS2/3.x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RG is zero outside a macro. Within a macro NARG is set to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specified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tl</w:t>
        <w:tab/>
        <w:t xml:space="preserve">  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name of the object file unit which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generate. By default, no name will be set (length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not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</w:t>
        <w:tab/>
        <w:t xml:space="preserve">   &lt;optimize fla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optimization. For a listing of all optimize flags, see "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,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ro   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macro to the symbol. The symbol may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eft or the right side of the directive. The text between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ENDM directives will be inserted into the source cod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embler discovers the symbol. When calling the macro, up to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, separated by a comma, can be specified in the operan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are referenced in the macro text as '\1' through '\9'. '\0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ed for the extension of the macro symbol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hs</w:t>
        <w:tab/>
        <w:t xml:space="preserve">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cc.\0   \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acro can be called by:</w:t>
        <w:tab/>
        <w:t>bhs.s</w:t>
        <w:tab/>
        <w:t xml:space="preserve">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.s" will be assigned to \0 and "label" will be assigned to \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"\@" within the macro is replaced by text of the form "nnn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nn is a unique three-digit number for each macro call. Label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 should consist of "\@", because defining labels twice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on encountering this directive within a macro, the assembler sc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NDM directive and leaves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pass one the assembler ignores the rest of the source code and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 two. In pass two the assembler closes all files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assembler terminates at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displays the error "69 Assembly aborted !"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cho</w:t>
        <w:tab/>
        <w:t xml:space="preserve">  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echoes the string. If &lt;string&gt; isn't specified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line is echo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hine  &lt;processor-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processor-type for which the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ted. Valid processor-numb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000, 68010, 68020, 68030, 68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pu [&lt;cpI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81/68882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&lt;cpID&gt; is set to one, which should be the correct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systems using a floating point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ver set &lt;cpID&gt; to zero, because this is the constant ID for a PMM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t the processor-type to 68040 you should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51 Pag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ment Unit. PMMU only makes sense if you have set the process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to '6802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ction  &lt;name&gt;[,&lt;type&gt;[,&lt;memflag&gt;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de will be placed in the section named &lt;name&gt;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three section types: CODE, DATA and BSS. CODE contains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68000 instructions, DATA contains initialized data and BSS contains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data (set to zero before the program is started)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ype&gt; is set to CODE. The section will be loaded to the memory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&lt;memflag&gt; argument. This can be FAST or CHIP. By defa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will be loaded to the memory with the highes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section lets the assembler change into relocatable mod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ode the following directives are il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g, load, file,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C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CODE"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D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DATA"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_C, CODE_F, DATA_C, DATA_F, BSS_C, BSS_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CODE, DATA or BSS. In addition a memflag will be set,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ction to be loaded to FAST (xxx_F) or to CHIP (xxx_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orresponds to:   section</w:t>
        <w:tab/>
        <w:t>"BSS",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ss</w:t>
        <w:tab/>
        <w:t xml:space="preserve">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SS with arguments does not start a section. It defines a symbo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BSS-section, reserves &lt;size&gt; bytes in this section and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first byte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lobal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as BSS symbol,&lt;size&gt;. In additio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declare the symbol as XDEF (ext_de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dir   &lt;path1&gt;[,&lt;path2&gt;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like the -i option (see Assembler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lude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PhxAss to suspend the assembly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and to assemble the file named &lt;filename&gt;. When done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es assembling the origi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hxAss can't find the include file, it first search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 directory defined by the environment variable PHXASSINC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earches within the include directories defined by INCDI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i assembler option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bin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include a binary fil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section (f.ex. graphics, samples or trigonometrical t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searches in the same include directories like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ells the assembler that the specified symbo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ly defined and will be inserted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like XREF, but the assembler is for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ese symbols as small-data reloca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d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add the names and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symbols to the external-block of the object file. Th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read the values of these symbols and insert them into other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ublic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specified symbols are defined in the current code, PUBLI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the same like XDEF. When the symbols are unknown, PUBLIC will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like XR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g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origin of the following code and lets the assemble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absolute mode. Since V1.8 several ORG directives are allo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one can be seen as a new section. The following directiv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legal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xref, nref, xdef, 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ad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y is done, the executable code will be load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. By default the code will be loaded to the address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s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</w:t>
        <w:tab/>
        <w:t xml:space="preserve">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y is done, the executable code will be written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d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rackdisk &lt;drive&gt;,&lt;startblock&gt;[,&lt;offse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y is done, the executable code will be written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ing the 'trackdisk.device'. &lt;drive&gt; is valid from 0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startblock&gt; is valid from 0 to 1759. &lt;offset&gt;, which is zero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byte-offset within a block and is valid from 0 to 5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[An[,&lt;secnum&gt; | SmallData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itializes the parameters used by the small-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with arguments may appear only once in the whole source cod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ing the small-data model, it can be switched on and off by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FAR without arguments. The first argument, the address-registe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from A2 to A6 and will be A4 by default. &lt;secnum&gt;, which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zero, specifies the number of the section which will be acc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. If &lt;secnum&gt;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ing with 'S' or 's', all Data and Bss sections will be ac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-data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argument equals to the string "CODE" the assembler activ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-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urns off the small-data model when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serts two M68000 instructions into the code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the small-data model depending on the parameters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directive. The assembler will generate this code (10 by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SmallDataBase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32766(An)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x</w:t>
        <w:tab/>
        <w:t xml:space="preserve">   &lt;value&gt;[,&lt;value&gt;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b</w:t>
        <w:tab/>
        <w:t xml:space="preserve">   "string"[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C (Define Constant) directive causes one or more field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allocated and initialized. Each field has the same size,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extension of the directive. Each byte, word or longword 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n expression and may contain forward references. For float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 values, only constants are allowed. The following exten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B    (1 byte)</w:t>
        <w:tab/>
        <w:t>Byte</w:t>
        <w:tab/>
        <w:tab/>
        <w:t xml:space="preserve">  .W</w:t>
        <w:tab/>
        <w:t>(2 bytes) 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L    (4 bytes)</w:t>
        <w:tab/>
        <w:t>Longword</w:t>
        <w:tab/>
        <w:t xml:space="preserve">  .F</w:t>
        <w:tab/>
        <w:t>(4 bytes)   Fast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S    (4 bytes)</w:t>
        <w:tab/>
        <w:t>Single Precision  .D</w:t>
        <w:tab/>
        <w:t>(8 bytes)  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X    (12 bytes)</w:t>
        <w:tab/>
        <w:t>Ext. Precision</w:t>
        <w:tab/>
        <w:t xml:space="preserve">  .P</w:t>
        <w:tab/>
        <w:t>(12 bytes)  Packed 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extension is .B, .W or .L several values can be express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, but when using word- or longword-size the string must b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B, 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b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blk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allocate a block of memory having &lt;num&gt; ent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ilable entry-sizes are the same like above. The blo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with &lt;fill&gt; which is assumed to be zero when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s.x</w:t>
        <w:tab/>
        <w:t xml:space="preserve">   &lt;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locates a block of memory having &lt;num&gt;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each field with zero. See DCB, B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nop</w:t>
        <w:tab/>
        <w:t xml:space="preserve">   &lt;offset&gt;,&lt;alig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igns the address of the following code to &lt;align&gt;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&lt;offset&gt; is added. Example:</w:t>
        <w:tab/>
        <w:t xml:space="preserve">  cnop</w:t>
        <w:tab/>
        <w:t>2,4   . This exampl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 the next address two bytes behind the next longword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quals to</w:t>
        <w:tab/>
        <w:t>cnop   0,2  which will make the address 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cond, ELSE, ENDIF, EN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support conditional assembly. The general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directiv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cond      &lt;expression&gt;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[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c (or end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xAss supports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C "string1","string2" compares two strings. This is usefu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macros, when the strings contain ma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rguments '\x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D/IFND symbol</w:t>
        <w:tab/>
        <w:t xml:space="preserve"> Tests if the symbol is defined (undefi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EQ/IFNE &lt;exp&gt;</w:t>
        <w:tab/>
        <w:t xml:space="preserve"> Tests if &lt;exp&gt; is zero (not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T/IFLT &lt;exp&gt;</w:t>
        <w:tab/>
        <w:t xml:space="preserve"> Tests if &lt;exp&gt; is greater (less) than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E/IFLE &lt;exp&gt;</w:t>
        <w:tab/>
        <w:t xml:space="preserve"> Tests if &lt;exp&gt; is greater (less)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qual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every linker which supports the normal Amiga-DOS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(e.g. BLink). If you want to use the small-data model you will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which also understands near-reloc hunks ($000003f8), like PhxLn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version of PhxAss the following errors can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Only ONE source file can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file1 file2</w:t>
        <w:tab/>
        <w:t xml:space="preserve"> -&gt; Error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Listing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 Need source file for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-e srcfile</w:t>
        <w:tab/>
        <w:t>or   phxass -l srcfile</w:t>
        <w:tab/>
        <w:t xml:space="preserve"> -&gt; Error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hxass srcfile -e</w:t>
        <w:tab/>
        <w:t>-&gt;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Equates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 Need file name after -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 Need file name after -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 Need directory name after -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 Illegal model. Use F for far or N[2-6][,SecNum] for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Illegal base register for the near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base registers are: A2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Missing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File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Missing includ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Rea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String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line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Too many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is 255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Symbol can't be declared a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DEF can only be used with absolute or relocatable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Symbol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Unable to declare XREF-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, which is defined in the current source code, can't be an exter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Illegal opcod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: .b .w .l .s .f .d .x .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Illegal macr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parameters are: \0 (opcode extension), \1 - \9 and 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Illegal characters in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Labels chapter in Programm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Unknown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code is neither a 680x0-mnemonic nor an assembler directive or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Too many parameters for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ne parameters ( \1 to \9 )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Can't open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Argument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are limited to 79 ch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Bad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: d0-d3</w:t>
        <w:tab/>
        <w:t>d3-d4/a2  d2/d3/a4-a6  a2/a3/a4  d7  a0/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Miss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requires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Illegal seperator for a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eperators are '-' and '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SET, MACRO, XDEF, XREF and PUBLIC are illegal for a local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Not a register (try d0-d7 or a0-a7 or 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Too many '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 Unknown addres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Motorola's "8-/16-/32-bit Microprocessor User's Manual"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all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Addressing mode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b  d0,a1  /</w:t>
        <w:tab/>
        <w:t>move  usp,d2  /  clr.w</w:t>
        <w:tab/>
        <w:t>(d3)+</w:t>
        <w:tab/>
        <w:t>-&gt; Error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Can't use macro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s must be used as op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Undefin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Missing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ulu   d0,   -&gt; Error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Need data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Need address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Word at od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b "Ha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.w 0</w:t>
        <w:tab/>
        <w:t xml:space="preserve">    -&gt; Error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CNOP 0,2 or EVEN after string-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Syntax error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Relocatabilit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label(pc),d0  , where label is not a reloc. and/or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not defined in the current section  -&gt; Error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Too larg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w  50000(a0),d0   -&gt; Error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 large distance for a displacement by indirect addressing or bra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branches have a range of +126/-128 bytes. Long branches have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+32766/-3276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Displacement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abel: move.l  label(a2),d1   -&gt; Error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Valid address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rogram-address w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 Missing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Need numeric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Displacement outside of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bra  label   , where label is not defined in the curr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&gt; Error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Only one distanc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ression can't contain several d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#[label1-label2]+[label3-label4],d0   -&gt; Error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Missing bracket/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Expression stack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ximum of 128 arguments are allowed in on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 Unable to negat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Can't use distance and reloc in the sam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Can't shift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Can't multiply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Overflow during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 Can't divid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No logical operation allowed on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Need two addresses to make a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Unable to sum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Wri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Alignmen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l "XYZ"   -&gt; Error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Can't subtract a 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operations with externals:  ext + abs ,  abs + ext   and   ext - 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Impossible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xref, nref, xdef,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Unknown error (fatal program fail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or its memory was corrupted by a faulty program run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 No externals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Ou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addq.l  #9,d1   -&gt; Error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Assembly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ed by the FAIL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Missing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 Missing macr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 Missing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Can't define macro within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 Unexpected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 Unexpected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 Impossible in relativ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relative mode: org, file, load,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 Parameter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 Can't open 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 Unable to cre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the destination disk is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 Need listing file to ad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x option was specified without the -l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 No address allow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s.l label   -&gt; Error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 Illegal characters in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error 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 Source code too large (max. 65535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 No floating point without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floating point symbols, you must have the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 IEEE Doub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 IEEE Sing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 Motorola FFP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Incompatible floa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 Packed BCD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 Can't mix LOAD, FILE and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oad $7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 "mycode"   -&gt; Error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 Near mode not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ar mode must be activated first, before using the INITNEAR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 Instruction not implemented in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struction exists for another processor, but not for your on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 to change processo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 Illegal scal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w  (a1,d2*3)    -&gt; Error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cale factors are:  1, 2, 4 an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issing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l  (a0)+</w:t>
        <w:tab/>
        <w:t xml:space="preserve">    -&gt; Error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ix years of working with assemblers like SEKA, AS (Aztec-C) and A68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in December 1991 that I need a new, powerful assembler. First,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to buy O.M.A. or Devpac, but I don't like these modern assembl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rated editor. Other reasons for starting the development of PhxAs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ronic lack of money (I'm student) and the possibility to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hich will satisfy all of my de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pleted the first version V1.00 at the 28th of January in 1992. Fro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 used PhxAss to assemble itself (first I used A68k). It took m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ar and 23 versions to reach V3.00 (PhxAss was not my only projec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my hardware and literature that enabled the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   My good old A1000 (first version from '85) with 68010 CP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MB Fast-RAM and a 33 MB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ture: Motorola MC68000/68008/68010/68HC000 8-/16-/32-Bit Micr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r's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020 32-Bit Microprocessor User's Manual (Pren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81/882 Floating-Point Coprocessor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51 Paged Memory Management Unit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68000,MC68020,MC68020,MC68040,MC68851,MC68881/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mer's Reference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Libraries &amp; Device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Includes &amp; Autodoc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Band 2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in version V3.3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loating-point symbols defined by the EQU.x directive do not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at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en the instruction xxxx is removed by optimization, PhxAss gener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legal short branch with zero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cc.s 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only happen when you have set the optimize flag 'M'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M without registers or when you have set the 'S'-flag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DDA/SUBA #0,An' or 'LEA 0(An),A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you have enabled 'R(elative)'-optimization and the address symbol '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used in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 *,*+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source operand will be optimized to PC-relative and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nd would access a wro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ecause of many misprints in Motorola's Programmer's Reference Manual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ced to estimate the opcodes of some instructions (FSABS and FDA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rward-Branch optimization (T-flag) doesn't change the line-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llowing lines from the orignial Commodore include file "exec/types.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't be assembled and must be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@BITDEF  SET     1&lt;&lt;\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TDEF0 \1,\2,F_,\@BI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DEF\@  SET     1&lt;&lt;\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TDEF0 \1,\2,F_,BITDEF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32-BIT PROCESSORS AND COPROCESS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ry to test all specific instructions of your processor and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ug-reports. In return you will get the new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errors or questions occur,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  <w:tab/>
        <w:t xml:space="preserve">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\</w:t>
        <w:tab/>
        <w:t xml:space="preserve">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X/</w:t>
        <w:tab/>
        <w:t xml:space="preserve">  A M I G A   F O R E V E R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