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llmodem.device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3 Iain Hib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modem.device is a software device, that im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modems and a phone line, on one machine.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whilst looking at the WPL scripting languag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 could play around without having to s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ey on expensive  phone calls,  but i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esting various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chive should contain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modem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ullmodem.device to devs:nullmodem.device, and Read Null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0 units available, connected in pairs (you will  not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more than one pair, but it was as easy to provid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0 &lt;=&gt; U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2 &lt;=&gt; Un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4 &lt;=&gt; Un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6 &lt;=&gt; Un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 8 &lt;=&gt; Unit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your Terminal/Mailer/BBS's to use one side each of  the 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be able to  select  a  replacement  for  the  serial.de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ernative unit numbers easily enough in the software or config fil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it emulates a simple hayes modem, with a limited AT command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      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causes the other side to RING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specified in S1 (Dial Timeout) and returns NO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was no answer. Anything after the D is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       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s to answer the phone, returning the CONNECT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RRIER if nobody was ringing us. Anything after the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ar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&lt;r&gt;=&lt;v&gt;    set S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&gt; is the register number, up to 077 (oc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v&gt; is the value to set it to, values 0-0377 (oc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both numbers need to be given in Oc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 registers you can play wi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        Description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AutoAnswer after # of rings          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Debugging Level (see section 4 below)         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Dial Timeout                                  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Answer Delay                         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which Speed to report (section 3 below)       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Backspace character value                     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which Protocol to report (section 3 below)    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   List modem version information, and S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      sets the S-Registers to thei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ZS1=1S4=5S7=7D123456  ; enable debugging, set connec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CONNECT 2400/REL-LAPM-COMP (v42bi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dial the oth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A                     ; attempt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nec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llmodem device doesn't have connect speeds as such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connected to any hardware.. but the CONNECT  message  is 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a couple of S registers. Do not exceed the values given below, 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ikely get a softwar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         Speed (S4)          Protocol (S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              none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              103                 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              V21                 /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              300                 /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              1200                /REL-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              2400                /REL-MNP-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6              4800                /REL-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              7200                /REL-LAPM-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 9600                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12000               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 14400               /ARQ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              16800               /ARQ/HST/HST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              19200               /ARQ/HST/HST/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                                  /ARQ/V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6                                  /ARQ/V32/LAPM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7                                  /ARQ/V32/LAPM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                                  /ARQ/V32/LAPM/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                                  /ARQ/LAPM/V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 messages may be different for each side of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bug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info is sent to the internal serial port at 9600 baud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Sushi to print it in a console window, debugging  levels  are  0-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0 = No debugging info to 2 = loads of useless junk. 1 is prob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useful. If you have a modem on the internal serial port that you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hile testing, do not enable debugging unless you run Sushi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chnic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evice commands are not fully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_RESET       ;   there is nothing to reset,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_START       ;   these translate to XON/XOFF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_STOP        ;   so you can't use tha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MD_BREAK     ;   if anybody needs this, let me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  need it to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MD_SETPARAMS ;   there are no paramet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CMD_QUERY     ;   not fully implemented, it return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  characters in the buffer, and Carrier De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   but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partly implemented the ASDG extension command (io_Command = 16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DG_SET_CONTROL_LINES  ;   provides user control for RTS and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currently you can only lower DT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  causes the mode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modem does not handle +++ATH type hangups, you  mus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Commodore suggested method of closing the serial  device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ment, or the above ASD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llmodem.device is (C) 1993 Iain Hibbert and it's freely 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all of its files are included in  their  original  form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s, deletions, or modifications of any kind, and only a nominal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charged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"AS IS" without warranty of any kind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. Reading Legal mush can turn your brain to  guacam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nullmodem.device you accept either the whole risk or  the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in Hibbert           UUCP:      plunky@closet.wizdom.royl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:   2:255/17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igaNet:  39:136/1.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robably be able to reach me at one of the above 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Comms software regularly. Please contact me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problems  or  suggestions.  I  do  not  guarantee  to  implement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 or fix any bugs, but it can't hurt to t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