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 VirusZ Brain Editor 1.00 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just a short description of the functions provided by VZB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is the very first release and therefore the main idea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whole  thing works and not that it's extrememly comfortable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 things  that have to be improved, but for the first time, VZB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E  may  only  be  released  together with VirusZ 3.00 or higher.  VZB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 and  � 1992,1993 by Georg H�rmann.  You can find my addr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 documentation or in the About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 Menu Functions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function kills the currently loaded brain in memory.  Afterward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entries in the brain and you can start building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request appears and asks you for a brainfile to load.  If th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 successful,  the  brain that was in memory before has been relea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one is ready to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 the brainfile to disk after you have selected a filename.  This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w be used by Viru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ge B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mplement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information about VZ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well, we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 Gadget Functions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s the unit you want to read a bootblock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a bootblock from the selected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load a bootblock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 the display.  You can select between Ascii, Hex and Brain.  Th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t the bottom changes and you'll figure out what is 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 you  may  add a new bootblock to the brain.  If the bootblock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 already, you cannot add it again.  Before you can add a boot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have  to  select  the  recognition  data by clicking in the big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 try  it,  you'll find out how it works.  You have to set both 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you  can  add  a bootblock.  A request appears.  Ente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 and select the type (Boot, Virus).  If everything has been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, the bootblock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select  'Show  Brain'.   Then select the entry you want to delete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highlighted).  Now you can delete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as Delete, then a request appears asking for a new name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bootblock typ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 VirusZ Brain Editor History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</w:t>
        <w:tab/>
        <w:t>First offic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