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     M            ll     tt     ii    RRRRR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M   MM            ll     tt           RR  RR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MM MMM   uu  uu   ll    ttttt   ii    RR  RR    eeee     qqqqq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MMMMMM   uu  uu   ll     tt     ii    RRRRR    ee  ee   qq  qq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M M MM   uu  uu   ll     tt     ii    RR RR    eeeeee   qq  qq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M   MM   uu  uu   ll     tt     ii    RR  RR   ee        qqqqq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M   MM    uuuuu    ll     ttt    ii   RR  RR    eeee        qq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qq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 v1.20 ��11/1992 by Andreas Krebs (released at 12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complete description of the "Multitasking FileReque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tarted through the FileRequester-function of the "multireq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library are described in the file Libra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req.library and the FileRequester are comple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's small,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between the "Multitasking FileRequester" and othe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is, that it consists of 2 tasks (therefor multitasking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) task is the task, that started the FileRequester and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adProcess". The jobs of the FileRequester are shared between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whereby it's strictly arranged which job is done by whi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sk is responsible for the graphics of the FileRequester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from the user. The ReadProcess is only responsible for the reading 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is controlled by the mai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b sharing allows, that you can work with the FileRequester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read in, and except to 3 gadgets all functions of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during th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the File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the FileRequester opens a window, that contains the follow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Clos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located in the left top edge of the FileRequester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FileRequester, whereby the action following now is not defined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program, that opened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Mov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the title line of the FileRequester and allows to mo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Depth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located in the right top edge, and it's used to put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 the foreground resp. background depending on the pla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Files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located in the large rectangle and contains all actually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ies and files of the current directory in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first the directory are displayed together with an drawer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the files are displayed together with thei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ad in process this order is not used, but it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when the directory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directory, it'll become the current directory (see 2.1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file, it'll become activated (it's displayed inver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ame is displayed in the File-Gadget (see 2.18). Possibly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ile becom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click on the file also causes the FileRequester to be clos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FileScroll-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3 gadgets are located behind the File-list and are used to scroll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ereby the 2 arrow-gadgets are used to scroll the list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-gadget (between the 2 arrows) allows you to scroll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moving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The Volumes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located in a rectangle right of the Files-list and cont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all connected drives, inserted volumes and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urrently active, whereby the list is redisplayed if a disk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entry is the first entry called "Current", it stand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alling task (do not mix up with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Current" entry a list of all connected drives is displayed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-, harddisk- or IC-symbol is displayed in front of the na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drive. After the drives all inserted volumes ar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VOL (for volume), and at the end all logical devic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symbol LDV (for Logical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one of this entries, the corresponding directory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is automatical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e VolumesScroll-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3 gadgets are located behind the Volumes-list and are used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-list. This gadgets are identical to the FileScroll-Gadgets (see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The Directory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text "Directory" followed by "1" or "2"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currently shown Files-list. With this gadge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Files-lists, if you have to change the directo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available during a directory is read in.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is switched off and displayed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The Copy-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gadgets contain the text "Dir1-&gt;Dir2" resp. "Dir2-&gt;Dir1"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entries of Files-list 1 into Files-list 2 or vice versa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ad in a directory twice, if you need it in both Files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available during a directory is read in.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are switched off and displayed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The Show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gadget contains a pattern, that allows you to select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ed, whereby only those files are displayed,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*' symbol inside the pattern stands for a substring of any length and '|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parate two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attern of the type "*.c|*-*|a*" e.g. causes, that only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at have the ending ".c", contain the "-" symbol or start with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no difference is made between small and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The Hid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gadget contains a pattern, that allows you to select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splayed, whereby only those files are hidden,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has the same style as the pattern of the Show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matches the Show- and Hide-pattern, it's not displaye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pattern has priority above the Show-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The Info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text "Show .info" or "Hide .info"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(all files ending with ".info") to be displayed or not. The stat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clicking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The Scan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is gadget the current directory is read in further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as stopped) or is read in again (if it was already rea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The Stop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only useful during a directory is read in, caus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tops the reading process, if you click on it. But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be continued everytime by clicking on the Scan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The Reading-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is the small rectangle in front of the text "Drawer:"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"shining" (it's displayed inverted) a drawer is current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The Drawer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gadget contains the total name and path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ly type in a directory and it's path into this gadget, a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RETURN-key the directory becomes the current directo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The '/'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is gadget, the parent directory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current directory and is read in. If no parent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root directory of a disk) nothing happens when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The Fil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gadget contains the name of the selected file (thi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verted in the Files-list) or the name of a file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n difference to the Drawer-gadget this gadget is not chan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two Files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automatically set when clicking on a files. You can als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directly into this stringgadget, whereby the FileRequester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press the RETURN-key inside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The Okay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located in the left bottom edge of the FileRequest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ifferent texts. If you click on this gadget, the File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mmediately, whereby the function following depends o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The Message-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located right of the Okay-gadget and is used to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. informations. Normally this field contains a text of the type "x Files (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), z Dirs". This text shows what is displayed in the Files-list, where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the number of files read in, y is the number of the files show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show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 this error is also shown in this field. By a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e error message disappears and the normal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The Cancel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gadget the FileRequester is normally canceled, where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pends o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hole FileRequester is described and you should now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problems, improvement suggestions or things like tha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w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 �hri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07948/2101  (at the weekend or in the 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21/82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E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_krebs@iravcl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