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DOUBLE SQUARE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(c) 1992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Manfred Kopp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quares is a SHAREWARE-Game. If you like it, please send US $3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fred 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ndlgasse 4/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1100 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you will get the password for the version without that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Square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Squar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Squares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.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_registered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_f&amp;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_f&amp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er_Ger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er_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ame Double-Squares you need the font poster_ger in the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 libraries diskfont.library and medplayer.libr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stall the font and the medplayer.library with the Install_f&amp;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. It is assumed, that the diskfont.library is already in the LIBS: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DoubleSquares you also need the files: Decode, Decode.inf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.encoded and DS_registered.info in the same directory and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the snd-directory with the Sound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Player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game you see an empty 10x10 board on the right s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the game is to set as many tiles on the board as possib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consists of a inner and a outer square, which are all color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n colors. Since there are 100 combinations, no two til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100 tiles is random. You can see the next 5 t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 side of the screen. You can only place a tile on the boar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no other tile in the same row and column with the sam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er color. All possible positions, where you can place your actual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rked. If there is no possible position left, the game is o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also over if you exceed the time-limit, which is 10 secon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. For each tile you place on the board you will get 10 point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lete row or column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gadgets on the screen, one to switch between 1 Player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layer Game, one to show the Hi-Scores, one to start a new game and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ayer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e same tile-setting rules as in the 1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 each player sets a tile on the board. The goal o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tiles so, that the other player can't set his next t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Each player can see the 5 next tiles of him and his opponen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time limit in the 2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Hi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hiscore simply delete the hiscore-file double_squares.hiscor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generate a new empt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SHAREW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shareware-fee shold be as low as possible. So I don't wanna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o you. On the other side, users who pay the fee sh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for their behaviour (because 99% don't pay!). So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read 2 versions on the disk: one, public accessable, with a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remind you that this is SHAREWARE, and one without it, but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me the SHAREWARE-fee, you will get the password for the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 the original program, start Decode and type in the code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KBytes free space on that disk. After Decode has finished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rogram DS_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