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Merge, Pr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in the public domain, but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d for no charge providing this head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may be modified as required, but any modifi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so that the person responsible can be identified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breaks this code, I don't want to be blamed for cod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! The code may not be sold commercially without prior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, although it may be given away free with commercial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it is made clear that this program is free and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s 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mail merge program for using with the letter format of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Merge expects 2 parameters, the first is the .tex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tter, the second is the file of addresses. PrAddr prints a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 address list from the mail merge data file used by Mail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 utilities can only be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Merge [-c&lt;command&gt;] [-d&lt;driver&gt;] &lt;letter.tex&gt; &lt;addresses.l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tter.tex file must conta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lett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and the file of addresses should contain the addresses, on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letter}{23, Stag Leys,\\Ashtead,\\Surrey,\\KT21 2T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from the file will be inserted into the letter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will be run on the file and dviljp will then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c and -d flags allow the default TeX command and dvilj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an be modified easilly to change the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ddr &lt;addresses.lis&gt; &lt;output.l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neatly formatted file from the &lt;addresses.lis&gt; fil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Merge. Useful to document who you've sent letters to an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yped all the addresses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