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in the public domain, but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for no charge providing this head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may be modified as required, but any modif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so that the person responsible can be identified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breaks this code, I don't want to be blamed for cod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! The code may not be sold commercially without prior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although it may be given away free with commercial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it is made clear that this program is free a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set up, manipulate and tidy up for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using an Intuition Screen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routines ar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RastPort = (struct RastPort *)InitDBuff(GfxBase,Screen,depth,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GfxBase, Screen and Window, this routin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tView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tView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quired view ready for drawing. SetView1() sets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, SetView2() sets the alternat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wapVi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ew view (after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FreeDBuff(screen,depth,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up the memory, etc. for the secon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clare a Screen pointer, Window pointer and RastPort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clare a second RastPor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pen an Intuition screen as normal with a full size NOBOR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t the first RastPort to the Intuition Rast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ort1 = window-&gt;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t the second RastPort using a call to InitDBuff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ort2 = (struct RastPort *)InitDBuff(GfxBase,screen,DEPTH,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ake sure we've got the Intuition view by calling SetView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raw into the *second* RastPort, rpor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all SwapView() to get this RastPor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Make sure we've got the second view by calling SetView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Draw into the *first* RastPort, rpor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all SwapView() to get this RastPor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f not finished, go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Free the second ViewPort, etc.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DBuff(screen,DEPTH,rport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ssumes both graphics and intuition librarie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window should be NOBORDER and have a nul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or maximum speed in swapping views, the SwapView() ca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placed by the follow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is up the top som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ics/gfx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View *DB_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_view = GfxBase-&gt;Acti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exch SwapView()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gCpr(DB_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#define DEMO to see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