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 the public domain, but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for no charge providing this head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may be modified as required, but any modif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so that the person responsible can be identified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breaks this code, I don't want to be blamed for cod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! The code may not be sold commercially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although it may be given away free with commercial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it is made clear that this program is free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() is a simple command line keyword parser which will accep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lower case command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lines may be indicated using a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structure array and returned string array ar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d keywords[NCOMM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 *strparam[MAXSTRPARAM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float parameters ar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 floatparam[MAXFLOATPARAM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for the returned strings must be alloca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param[n] = (char *)malloc(MAXSTRLEN * sizeof(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eated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keyword list with type and numbers of returned parame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ed using the MAKEKEY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KEY(keywords[0],"RANGE",NUMBER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KEY(keywords[1],"STRING",STRING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the keywords must be defin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is contained in the source file and may be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'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EY(keywd,text,type,n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   KeyWd keywd          The completed KeyW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   char  *text          The text for the keyword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type           Does the keyword expect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eric parameters (STRING o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nparam         The number of parameter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EY() is a macro to fill in a KeyW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(comline,nkeys,keywords,floatparam,str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     char  *comline       A command line string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nkeys          Number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d *keywords      Array of keyw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   float *floatparam    Array of return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 **strparam     Array of pointers to return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   int                  Index of found command or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