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aha DX100 Editor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ull featured Editor/Librarian for the Yamaha D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Librarian makes it easy to organize and store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oices on disk.  Send your customized banks to the D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 banks from this instrument.  Easy audition of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the mouse on a voice name and "play"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Editor has the power to edit all parameters for DX100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graphical display of voice envelopes, an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mistakes, and convenient saving of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editing process.  The voice audition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asy to compare the "original" and "modified" vo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effects use the Randomize feature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hardcopy of voice banks.  Print out all DX1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ully compatible with the Yamaha DX27 and the 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migaDOS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reWare program.  If you like it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$30.  If you can't afford this, I'll glad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tributions you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-res version of this program that uses a 640 by 4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available upon request with the $30 con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looks great on an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Oso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ower off on the Amiga and the DX100,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100 (DX27 or DX21) to a standard MIDI conversion box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erial port.  Since the DX100, DX27 and DX21 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this instruction booklet will only mention the DX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-out on the conversion box connects to the MIDI-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 the DX100.  The MIDI-in on the conversion box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-out on the DX100.  Connect the audio output on the D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ound system.  After turning on the power to the DX1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set the DX100 MIDI On/Off switch to On using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 Set the DX100 transmit and receive MIDI channe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On the MIDI System Exclusive Information.  The DX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ady to communicate with the Editor/Librarian, wh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set for MIDI channel one for basic MIDI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xclusive messages.  The MIDI channel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/Librarian and the DX100 does not have to be channe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"Play Voice" menu section one of four possibl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can be selected.  But it is essential that the DX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/Librarian are set to the same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ditor/Librarian is first started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olume where this program resides will be given.  Chang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"df1:"to list the files on drive df1: if required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will lead you by your hand through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don't like following instructions, go ahe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gram on your own.  You will probably be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use this program by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Voic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of the DX100 Program Disk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Voice_DX100, displayed in red.  A li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directory is obtained by single clicking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_DX100.  This directory contains the eight factory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 with the DX100 and a Demo bank.  Open the FactoryN1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it to obtain a listing of its voices. 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lider gadget on the right of the listing in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through all 32 voices.  Note that only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contain meaningful data for the DX100.  The DX2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e all 32 voice positions in the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listings can be moved to the right side of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clicking on the "Move &gt; Bank" button.  Try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"Parent Dir" button to get back to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ory voice banks.  This button is used to move u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, to obtain a parent directory listing.  This tim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bank to display its voices.  The Voice Libraria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show the Demo bank on the left and FactoryN1 on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a couple of the voices in the Demo bank, an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change to red.  Click on the "Delete Voice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se voices.  All voices shown in red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is activated.  Be very CAREFUL using the "Delete 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Once a voice has been deleted, it cannot be recover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 any voices in the Factory banks.  These ban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bone of a DX100 voic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ete Voice" button can also be used to totally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ank.  If this button is selected for a bank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have been previously deleted, then the voic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ill be erased and will no longer show up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try copying a voice from FactoryN1 over to the Demo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lect a voice in FactoryN1 by clicking on a voice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Copy Voice" button and select with the mous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location in the Demo bank.  The voic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location selected in the Demo b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clicking on several voices in FactoryN1 befor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Voice" button.  Then click on an empty voic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bank and note that all the voices selected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mo bank.  The lowest numbered voice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empty location chosen, and all oth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will be copied to empty locations below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 copying voices from one voice bank to anot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.  To copy voices within a particular voice bank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of interest on both the left and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Window and copy exactly as previously described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elect the "Move &gt; Bank" button so that the Demo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both sides of the Librarian Window.  Select a v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display.  Activate the "Copy Voice" button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voice location on the right display.  The vo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pied to the empty location within the Demo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py Voice" button will work even if the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left and right side of the Librarian wind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from the same directory or even the same disk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how this might work, let's assume that the DX1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sides on drive df1: and that some voice ban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ram disk.  After opening a voice bank from the D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 and having moved this bank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window using the "Move &gt; Bank" button, a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is obtained by entering ram: into the Disk bo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voice bank on the ram disk, it is then possi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back and forth between the two banks even thoug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come from tw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on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audition voices the MIDI Port must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"MIDI Port Active" from the "Play Voice" Menu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is now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of "Auto Send Active" or "Auto Send Off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 Voice" Menu section will have an important effec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are auditioned.  "Auto Send Active" is the defaul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 be used by most people nearly all the tim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ndividual voice data is sent to the DX100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licks on a particular voice.  With "Auto Sen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voice data is not sent to the DX100 until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 or "Send Voice" is selected from the "Play Voic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 The "Auto Send Active" mode is more convenie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oning voices.  But when copying and deleting voic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ocus of activity, sending voice data to the DX100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is selected can be a nuisance.  On these occas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 Send Off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a DX100 voice with the mouse,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or the DX100 keyboard to audition its sound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will produce "white key" notes over a five octav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ddle C produced by hitting the keyboard key, Q.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"black keys" on a piano keyboard are not produced.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may be played 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diting voices it is sometimes useful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keyboard with touch sensitivity. 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keyboard with the Editor/Librarian, disconnec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cable at the MIDI-out on the DX100 and re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-out on the external MIDI keyboard.  The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remains unchanged.  Turn off the power on the Ami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X100, and the external keyboard before mak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new hookup it will not be possible to recei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s from the DX100.  After following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uditioning voices, select "Status Connected" from the "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" Menu section to inform the Editor/Libraria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  Activate the external keyboard by selecting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"Ext Keyboard" Menu section or by pres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key on the Amiga keyboard.  The external MIDI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end MIDI data to the DX100.  Turn of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by hitting any key on the Amiga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d Receiving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ing a Voice Bank to the DX100 is accomplished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 Bank" from the Transfers Menu section.  The ac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, which is the opened bank with its title displayed in 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DX100.  All data previously stored in the DX1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Bank will be lost.  Therefore be CAREFUL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banks to the DX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the Internal Voice Bank is accomplish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ive Bank" from the Transfers Menu section.  At least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must be opened to establish which voice bank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so that the received data will be fil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user is free to create as many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storing voice banks.  If the right side o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displaying a voice bank, the Librarian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rom this bank.  Otherwise the director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ank of voices will be used.  The received voice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right side of the Voice Librarian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name given by the string entered in the Bank box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as entered into the Bank box, the name of the receive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comes NoName.  Be very CAREFUL about naming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so that another bank with the same nam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number of other programs are running concur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100 Editor/Librarian, the Amiga may not be abl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speed data sent out from the DX100 during a Voic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An error message will indicate if a proble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also that receiving voice banks is not possibl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 MIDI keyboard is 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and Create Ban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elect All" button selects all voices in a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ames of these voices in red.  To delete all vo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nk, select the "Select All" button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lete Voice"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reate Bank" button creates an empty bank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iven by the string entered in the Bank box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ank must be opened so that the created bank will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irectory.  If no name has been entered in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a bank called NoName is created.  The empty ba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right side of the Librarian Window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about choosing a name for a created bank, beca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bank with the same name in the sam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diting a voice make sure that the "MIDI Port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has been selected so that voice changes can be audi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Editor Window is opened by first clicking on a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ing the "Edit Voice" button.  All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characteristics of the selected voice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Editor Window.  These parameters are chang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alues.  Some values will change immediately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quire the user to enter the new numeric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Since all the string gadgets are empty excep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simply enter the new value using the number 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nd hit the ENTER or RETURN key.  Use the DEL and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" keys as needed to correct a mistake before the ENT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description of the function of all the DX1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is given in the DX100 instruction manual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sult the Yamaha publication, "AfterTo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AFTERTOUCH, P.O. Box 7938, Northridge, CA 91327-793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yout of the Voice Editor Window will now be discu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ice Editor Window is divided into four main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color coded blocks on the far left defin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four operators in the DX100.  The red block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erator parameters:  on/off, output level,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ratio and detuning.  The numbers in the 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maximum values that particular paramet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.  The green block lists the five segment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which are the attack rate, the first decay rate,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the second decay rate, and the release rate.  The bl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scaling and sensitivity parameters which ar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, level scaling, AMS on/off, EG bias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 sensitivity.  The values for all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clicking on the numbers in the four operat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se blocks.  If the CTRL key is held down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s on an operator value, any changes mad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ll apply to all four operators.  For the string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CTRL key before entering a new number.  This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o change all operators to the sam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per right side of the Voice Editor Window i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that contains the name of the voice, the algorith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operators, and the feedback employed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  The LFO settings are given in the blue block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FO delay, the LFO sync on/off, the waveform select (sawt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, triangle and sample/hold), the LFO speed,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sensitivity and depth, and the pitch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and depth.  The yellow block lis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parameters.  They are the playing mode (poly or mo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amento mode, the portamento time, the foot switch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ation wheel controller amplitude and pitch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, the pitch bender range, and the breat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plitude, pitch, EG bias and pitch b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Voic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raphically display the envelope for each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t middle C, select Display from the Envelop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  The envelopes are displayed such that the Off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key is released, represents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after the key was initially activated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the envelope display window, click o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ioning Edit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ange block click on the number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gor" to change algorithms.  If "Auto Send Activ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efore entering the Voice Editor Window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data is automatically sent to the DX100.  Simply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100 keyboard or the Amiga keyboard to auditi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.  If "Auto Send Off" had been chosen, send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data to the DX100 by selecting "Send Voic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ay Voice" Menu section or by pressing the ENTER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udition the original unmodified voice agai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lect Original" from the "Play Voice" Menu secti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pointing arrow key on the keyboard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play the unmodified voice.  To auditio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elect the "Select Modified" Menu or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arrow key.  Toggling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and original voice is especially eas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a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Undo from the Project Menu secti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hange made to the voice parameters.  Pres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accomplis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Randomize from the Envelopes Menu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ize the five parameter envelope for the four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caling parameter is also randomiz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an interesting way to create new voice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arameters are automatically sent to the DX100 if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ctive" had been selected before entering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Just "play" the keyboard to audition the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.  If "Auto Send Off" had been activated, the menu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" must be selected or the ENTER key 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d voice data is sent to the DX100. 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Randomize feature is to press the AL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side of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Save from the Project Menu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to the selected voice that is currently being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rameters will replace all the old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.  The new voice will now become the "original"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sent to the DX100 when the "Select Origina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 Fwd" Menu selection, which stands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, works quite differently than Save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the new voice parameters to the first empt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bank immediately following the selected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elected voice will not be modified in any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empty locations after the selected 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Fwd" feature will not work and the us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.  The "Save Fwd" selection provides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ving various changes made to the original vo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selected voic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Print from the Project Menu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parameters that have been saved with the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The printer will follow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which must be present on the us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board Key,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TRL key to change all four opera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See the section "Editing Voi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ix keys that can be used in plac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.  These keys have already been discuss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mmariz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Key              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(on right side)         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Pointing Arrow          Selec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Pointing Arrow         Selec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Pointing Arrow            Activate Ex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                       Se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LP                        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Voic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Exit from the Project Menu. 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ill again o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rom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Print from the Project Menu will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voices in the active voice bank, which is t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with its title displayed in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Quit from the Project Menu section to quit the D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/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M. SMITH MAKES NO WARRANTIES, EITHER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IS MANUAL OR WITH RESPECT TO THE SOFTW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, ITS QUALITY, PERFORMANCE,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