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timings I've clocked to help you decide which lis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a huge HD FFS directory with 247 filenames (12-20 char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with a Swiss Made Tradition Stop Watch (with 1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ision) and timed 12 attempts for each and then avera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640 x 200 standard Workbench 1.3 screen, full window, A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FastFont clean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rt      to complete display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     -------------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 list          NO SORT AVAILABLE!                 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s -on     6.0 secs           36.4 secs         44124  &lt;Holy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s -C -U -on 6.0 secs           20.2 secs         44124   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-L      8.3 secs           20.0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3 -L -I   6.0 secs           18.0 secs         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    5.7 secs           18.7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list sort     7.3 secs           18.5 secs  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    5.7 secs           17.9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-ls  5.7 secs           17.4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al        6.0 secs           16.2 secs         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0     5.9 secs           16.2 secs         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a     5.8 secs           15.9 secs         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a-ls  5.8 secs           15.9 secs         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6 -s   5.4 secs           15.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6^     5.4 secs           15.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-al 6.3 secs           15.0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:  if you create a custom print string EXACTLY like ls-4.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docs for -F example or use included lsjr alias), th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xactly the same!  My ls style has the year thrown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print =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Newlist times.  Each new version adds cubic tons of n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the times still tend to get better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13 dir          14.4 secs           20.5 secs          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        8.3 secs           12.5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dir           6.9 secs           12.0 secs  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    6.4 secs           10.2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3 -I      6.0 secs           10.0 secs         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aI        6.2 secs           10.0 secs         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-q  5.7 secs           10.0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-q  5.7 secs            9.3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5a -q  5.7 secs            8.7 secs         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6  -q  5.4 secs            8.1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n't flame me if you don't like the times.  Each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at least a dozen times apiece to get the most accur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my setup above.  If you use Interlace, a small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fast fonts, have &gt;68000, or are reading floppy disk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will vary greatly compared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 has mor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plete WB2.0 support including the needed lin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te ** Constr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nt kit ** Constr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Quick display and Quick Display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V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racter Filters  (ie only dirs g-l  lower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ro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IX complex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ery fast s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ety of sorts by date, name, comment,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lags, Flags, and more 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CUSTO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know what the best lister is, let's send a Tuitionware B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Die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