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ab/>
        <w:t xml:space="preserve"> #[43m#[32m P - W R I T E R V3.2 #[0;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2m  Introduction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-Writer is designed for the production of illustrated texts fo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P-Reader.  It does not compete with word-processors or with full-fea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ors like EMACS.  Its special featur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sion of illustration "command-line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s and saves texts in compressed or uncompressed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ll screen available for text, no waste in overl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and line sizes match P-Reader.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ape codes for text colour and style tied to keys of the numeric p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ur and style implemented immediately as well as being included 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by function keys, numeric pad, and header strip gad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ous display of cursor#[0m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line scrolling. Page appears as it will be seen in P-R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2m  Calling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CLI:   P-Writer &lt;FILE&gt;    Fil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rom Workbench:  Click the ic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2m  Operation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 buffers are provided, each with its own window.  The full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 is available in either window.  The programme is controlled m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y the ten function keys, as shown in the Help screen (press #[33m&lt;Help&gt;#[0m). 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e an F-key strip index, switch on the printer and double-cl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ture below with the RIGHT mouse button.  Cut out, write "P-Writer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back, and sandwich between two layers of clear Con-Tact fil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! 1 1 10 0 writer.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#[32mF1#[0m: Move to Page [x].  To move to any page press #[33mF1#[31m, enter th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quired page, press #[33mRETURN#[31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32mF2, F3#[0m: Press #[33mF2#[31m or #[33mF3#[31m to get the first or last pages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32mF4#[0m: Search.  Requester will appear.  Enter the string to be found, set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sitivity, press #[33mRETURN#[31m, and click #[33mOK#[31m (or Cancel). The search always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beginning  of the file.   A cursor will appear immediately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und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32mF5#[0m: Search again.  Search will continue from the last instanc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3m #[42m  WARNING    Search window must remain active during the search 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3m #[42m  process. If your pointer automatically activates the window   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3m #[42m  on which it is placed, make sure that it is over the search   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3m #[42m  window.                                                       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32mF6#[0m: Search &amp; Replace.  Enter the string to be replaced, set case sensi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click #[33mOK#[31m.  When the requester re-appears enter the replacement and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33mOK#[31m.  Cursor will show each instance of the string found.  Click #[33mY#[31m to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#[33mN#[31m to pass over, #[33mR#[31m to replace all further instances, #[33mQ#[31m to qu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32mF7#[0m: Deletes the line carrying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32mF8#[0m: Half-page down.  Text moves forward half a page.  The symbol#[33m %#[31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ppear before the page UP gadget as a warning whenever the last line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represent the end of a tru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32mF9#[0m: Load.  Brings up file requester.  New files can be selected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32mF10#[0m: Save.  Raises the usual file-requester - enter the destination.  #[33mOK#[3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brings up a requester carrying four gadgets (plus OK and Canc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ck #[33mCOMP#[31m to compress the text, or #[33mUNCOMP#[31m to leave it uncompressed.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33mILLUST#[31m if the text calls up pictures or animations, or #[33mNORMAL#[31m if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lain text.  The last two gadgets set a header which tells P-Read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ode and screen size to use when displaying the tex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2mIf you do not have Arp Library installed, Load and Save request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32mappear showing a simple string gadget.  Enter the file name required and#[3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32mpress #[33mOK#[32m or #[33mCANCEL#[31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32mSHIFT-F1#[0m:  Set Mark.  To mark the start of a section to be cut out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33m&lt;SHIFT&gt;&lt;F1&gt;#[0m together.  An asterisk will appear before the Page UP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32mSHIFT-F2#[0m:  Cut.  The section of text between a mark and the curren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osition is cut out and placed in the file ram:cut (opened if necessary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le remains even after P-Writer has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#[32mShift-F3#[0m:  Paste. The cut section is placed into the text starting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 cursor position.  Calling "#[32mPaste#[0m" immediately after a "#[32mCut#[0m" res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ext to its original state.  The content of ram:cut is always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ardless of its origin,  whether a previous cut has been made or no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can be inserted any number of times.   If a number of P-Writer tex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ning at the same time, text can be exchanged between them, gi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quivalent of multiple bu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32mSHIFT-F4#[0m.  Re-draw page.  Use when necessary to correct appearanc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erting style or colour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32mSHIFT-F5#[31m.  Split window.  Either window (but not both) can be split. 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will appear in the top half, window2 in the lower half.  Click abo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low the dividing line to select the window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32mSHIFT-F6#[31m.  Full window.  Cancels the Split Window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2mAfter operations that change the window no header strip, or one that does#[3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32m not extend to the full width, indicates that the window needs to be cli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1m    #[32min to activate it.  Occasionally some of the header-strip gadgets may not#[3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2mbe visible - click their normal position and they will re-appear.#[31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32mSHIFT-F7#[31m.  Clear.  Clears the current activ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32mSHIFT-F8#[31m.  Half-page up.  Text moves back half a page.  The symbol #[33m%#[31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hown as in "half-page-down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32m#[31m   Additional functions are performed by page header gadge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#[32mWindow close#[0m - Normal Intuition fun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[32mPage UP#[0m      - Just click on it (L mouse butt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[32mPage DOWN#[0m    - Just click 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[32mDepth#[31m       - Change to other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header strip shows: current file reference (shortened), total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s, current page, line, and column.   Note that if the mouse is cli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cursor beyond a line's end the cursor will go the end of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the actual position clicked on will be shown in the header.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ffer is shown in the space between the page Up and Down gad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peration of other keys, such as backspace, delete etc, is where po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ike Emacs.  Visible line length is limited to 79 characters, (cursor 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80th to park on),  actual line length, which will include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quences, is limited to 16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Bs can only be entered if there is room available for them on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2m Text colour and style - Numeric Pad Key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en colour is set by the numeric pad keys#[33m 1 2 3#[31m to pen 1, pen 2, and pen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sp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ground colour is set by the keys #[33m4 5 6#[31m to pen 1, pen 2, and pen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 is set by keys #[33m7 8 9#[31m to #[1mBold, #[3mItalic  and #[0m #[4mUnderlined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ET to normal colour and style with numeric pad key#[33m 0.#[0m   #[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1m   A new pen setting cancels the previous one;  a new background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cels a previous one.  Bold and Italic cancel each other.  Otherwis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cumulative. For example pressing #[33m6 2 7 9#[31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#[43m#[32m#[1m#[4m produces thi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2mPresence of invisible escape codes can affect backspace, delete, and return.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2mTO CHANGE A LINE HAVING A COLOUR/STYLE CHANGE IT IS BEST TO DELETE #[33m(F7)#[32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YPE THE WHOLE LINE.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e of colour/style changes can produce unexpected results.  For example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background colour is left open it can under some circumstances tak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hole screen, (correct with a RESET at the end).  Where a colour or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31mis applied to consecutive lines the settings should be repeated at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cancelled at the end of each line.  Use #[33mSHIFT-F4#[0m, where necessary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ct the appearance of a line after completing a colour/style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reference, the escape sequences are:  (^[ represents the CS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 0   ^[[0;40m         key 4   ^[[41m           key 7   ^[[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key 1   ^[[31m           key 5   ^[[42m           key 8   ^[[3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 2   ^[[32m           key 6   ^[[43m           key 9   ^[[4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 3   ^[[33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#[42m#[33m ILLUSTRATIONS 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is version four types of illustration can be calle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[32mILBMs (IFF pictures)#[0m#[31m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ue ILBMs produced by DPaint or any of the standard drawing softwar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used, provided 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ze is no greater than 640 X 256 (PAL) or 640 X 200 (NTS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HAM or HALFB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pth is three planes (eight colou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icture shares a screen with the text, so the palette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icture will affect screen colours.  Wherever possible the first f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urs of the picture should be close to 000, FFA, 3F3, F20.  The r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fault palette is 45F, FC8, A60, 0A0.  The small utility P-Check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used to check suitability and to get the width and height of a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ing syntax:     &lt;#&gt;&lt;!&gt; 1 [Left edge] [Top edge] [Cycling]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32m##[0m followed immediately by #[32m!#[0m is the Command Introducer or CI.   P-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eats this as an escape sequence introducer and any characters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are not printed. (Never put a command sequence in the middle of a line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umeric pad key #[33m&lt;.&gt;#[0m prints the C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! 1 61 15 1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2m1:#[0m          Enter 1 to indicate Type ILB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2mLeft edge:#[0m  Position of left edge of picture -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2mTop Edge:#[0m   Position of top of picture - 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2mCycling:#[0m    Enter 1 to enable cycling, 0 to inhibit        #[32mClick LMB to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#[32mstop cycling.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2mFile:#[0m       Full path and filename.              #[32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31mThe sequence may be placed anywhere on the page, but is best pu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tom so that all text is displayed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! 2 0 0 0 fight.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32m Animations#[0m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version supports straightforward ANIM5 animations as produ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Paint,Videoscape, The Projector, P_Animator and others.  Full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to create animations for P-Reader is given in P_Anim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#[32mClick LMB to star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mand syntax is:                                 #[32mClick again to stop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&lt;#&gt;&lt;!&gt; 2 0 0 0 Fil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#[31mThe sequence starts with the same CI as befor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#[32m2:#[0m     Type 2.  Anim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#[32m0 0 0#[0m  (For future expansion;  do not omit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#[32mFile:#[0m  Full path and filename. #[0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0m   The sequence can go anywhere on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should be no text directly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2mTHREE ILBMS OR ONE ANIM MAY BE CALLED ON#[31m #[32mEACH PAG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32mSounds#[31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nd effects can be included if they are in the normal 8SVX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! 4 yu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syntax:   &lt;#&gt;&lt;!&gt; 4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quence starts with the C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[32m4:#[31m       Type 4 - Sound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[32mFile:#[31m    Full path and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2mBorder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vides a standard Intuition Border which may be used to enclose tex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mmand syntax :  &lt;#&gt;&lt;!&gt; 3 [Left edge] [Top line] [Width] [Height][Pen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quence starts with the same CI 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[32m3:#[0m           Type 3 - B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#[32mLeft edge:#[0m    First column to be included in the box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32mTop line:#[0m     First line to b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32mWidth:#[0m        Number of columns wide.                      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32mHeight:#[0m       Number of lines high.                      CI 3 60 3 17 3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32mPen:#[0m          Pens 0 to 7 may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#! 3 60 2 17 3 6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command sequence may be placed anywhere on the page, however to prev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border from being over-written by text it is best put on a line be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ere the border will appea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3m   #[1m WARNING  Never put any command sequence on the bottom line of a page.#[31m#[0;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2mIdentification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llustrated files can be identified by the initial word #[33mPRE#[31m. (Not re-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y #[32mP-Reader)#[0m.  This is followed by a number to indicate page height (0 = 2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s, 1 = 200 lines). #[33m LH#[31m indicates that the file is 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#[42m#[33m P-CHECK UTILITY #[0m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-Check is used to check whether a supposed IFF pic or anim is suit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as an in-text illustration, and to get information on width, he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whether cycling is active.  Files must not be compress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tax:   P-Check [fil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y warning it gives on suitability ONLY applies to in-text us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iteria used do not apply when P-Reader is used as a stand-alon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display of pictures or anim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[33m^^^^^^^^^^^^^^^^^^^^^^^^^^^^^^^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dit:  #[32mYUPPEE#[31m sound stolen from Nic Wilson's Sam program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-Writer does not always handle tabs properly - low priority sinc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te tabs and never use them - if files are going to be compressed 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 little or nothing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y of the functions are slow and generally operations are no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ooth as they should be.  Should improve stead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infuriating bug somewhere occasionally causes the visua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get out of sync with its buffer. Use of SHIFT-F4 usually corr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ngs. The bloodhounds are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-Writer and P-Check are Freeware.  They may be copied and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ly and used without charge for non_profit-making purposes.  Auth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profit-making use should be obtained from the author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responsibility can be accepted for any loss occasioned by us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s, suggestions, bug-reports all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s A. Wyndh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65 Canning Mills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leyst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 611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ustrali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