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alyRIM's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RIM has a primitive designed to allow it to cooperate with 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GnuPLOT to plot data from the spreadsheet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s the plot program handles (which for GnuPLOT are man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led by a command PL which plots one or two range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want to plot only Y coordinates or both X and Y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nvention to allow title and the like information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dd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 v1:v2,v3:v4;system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ion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ange v1:v2 must be a cell range (horizontal, ver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) which corresponds to the X coordinates to plot if the v3: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exists, or which corresponds to the Y coordin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second range, if present, must be another leg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ny direction). Both ranges must be one dimen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same length if both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Rim will produce a file named "pccplt.dat"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values of the cells in th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s, either one value per line (if only v1:v2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or two values per line (if both exist)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ach contain one point to be plotted. This i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 (among others)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 contents of the FORMULAS for accumulators 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, and Z will be placed in a file "titleinfo.txt" also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se may be used to pass titles, commands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, or whatever. In the case of GnuPLOT, even a "load"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here to do fancier formatting using some othe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rst 80 characters of each formula are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se files are created (and closed), AnalyRIM execute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the "systemcommand" part of the PL comman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command @DK:PLTFIL.PCP on VMS, to EXECUTE DK:PLTFIL.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Dos, and to the command /DK/PLTFIL.PCP in Unix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t can be whatever syntax is desired, but will general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hich will run the plot program and get it to read the data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itle information) and produce a plot. The plot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ay be controlled by the input passed to the 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the X, Y, and Z accumulator formulae don't have any pr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o allow this text to be placed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expected that for actual use, a command file to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vised to be activated by a function key, and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itle information to be placed in the X/Y/formula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range(s) to be plotted and the style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is functionality to a separate program, AnalyRIM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duplicate work already available, yet permits plo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(once some setup is done) as conveniently as i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re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enefit of VMS users, GNUPLOT is included in this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or VMS, and a ZOO archive of the Gnuplot sources is pres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built for other machines. Amiga GnuPlot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alyrim.amiga] directory. Also a template PLTFIL.PCP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copied to DK: for VMS to give a linear plot on a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creen. For the title material to be useful, the X/Y/Z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 need to contain commands like "title=mumble"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edit PLTFIL.PCP to include a command "load titleinfo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ose commands in. You need to edit PLTFIL.PCP in any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desired terminal type and so on. You als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the first cell range you give is the X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 where you give two. If you omit the X coordinate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range, Gnuplot will assume X coordinates 1,2,3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otting programs can be used as desired. The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program, which reads saved AnalytiCalc spreadsheets,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be used to plot whatever is wanted from an already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. The PL command interface is more interactive, though, and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more capable in some 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