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Service - A Unique 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clocks which merely tell the time? If you're an office work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on (like our Australian Public Servants) you know tha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 in your day is the break, smoko, whatever you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is clock will inform you exactly how much longer you must sta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(or do whatever you're paid to do) until that all-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rrives. If it should catch you at your Amiga outside office hou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break, you will be suitably admonished (the next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you to your un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s are contained in the data file PublicService.dat -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should be modified and copied to s:.  The fil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morning tea start and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unch start and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fternoon tea start and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 quitting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rms "morning tea" and "afternoon tea" are unfamiliar to you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 You can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 the text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re some Australian/English cul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window is completely overwritten by the text, it doe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lose gadget on the extreme lef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