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Zi - A CanDo archive utility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Lharc Arc Zoo interf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  created 8/16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Mark W. Dav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tible with Arc version     0.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Zoo version     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harc version   1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When a properly  functioning  port  of Zoo with the "h" option 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I will incorporate  it  into  LAZi.  The version ported by 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ian Waters does not perform  I/O redirection consistently, if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one that is  FD and functions properly let me know. 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d a few requests to add support for "LZ".  Should I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it 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is LAZi?  LAZi is a graphic interface for  the   archivers  Lhar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c, and Zoo.    You  supply  the  archive  utilities.   LAZi will ad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ete, extract, and update single or multiple files;  ;list  and 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chives; allow  you  to read extracted readmes/docs or any other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;   save a configuration file that holds the locations of your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y(s), archive utilities,  and  icon  position.    Yes, 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ify and, when re-iconified(?),  stay  where you last placed it!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have no experience using  Lharc,  Arc,  or  Zoo  I suggest you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ir documentation before using LAZ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Zi was created using CanDo version 1.5 and is  a BOUND CanDo de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es not require CanDo nor the FD program "DeckBrowser" to run. 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Zi being a "bound"  deck  (DeckBrowser  built  in) its size is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rge.  You should be able to "pack" it using one  of  the  "crunche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if disk space is a concern.  I haven't  tried  this  but 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d that it work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eg ram is recomme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,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hasn't  hung, crashed my machine, munched any of my files, or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 any problems,  nevertheless...  If you use this program you do so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own risk.   I take no responsibility for any problems that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while using LAZi.  If you find a problem I can be contact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  given  at the end of  this  document.    LAZi  may  be 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tributed  under  the conditions that this textfile  accompanie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  and that it not be distributed with  any  commercial 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out  the  written  consent  of  the  author.    If   you  use  LAZ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sistently  please  donate  some time and/or money to an organ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gives assistance to the homel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Zi  MUST  be  able  to  access  the   following  *CBM*  files 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ies or results will be unpredic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your PATH - LIST; DELETE;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FONTS: directory - TOPAZ 8 and TOPAZ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: must exist to save defaults. (no defaults, no op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RAM DISK:", "RAM:", or an assign (logical) named "RAM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AZi archive consists of 9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Zi         - executable for those WITHOUT CanDo v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Zi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Zir        - executable for those WITH CanDo v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Zir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ZiDefaults - unbound requestor d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Zi.DOC     - this ASCII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ver.pn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Help.TXT    - ASCII help file for LAZ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Help.TXT    - ASCII help file for LAZ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ce LAZi  or  LAZir(if you own CanDo v1.5), LAZiDefaults, cover.pn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th help files,  and  the  icon  (.info  file)  in the sam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Zi.DOC may be placed  wherever  you  wish.   You are now ready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Zi.  You can either double click on its icon or start it from the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typing the appropriate executable's name.  Easy, hu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al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Clicking the Right Mouse Button in any window, except  the 'defaul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 LAZiView,  will  reset  the source and destination directories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ir current defaults and open the Main Window, if it  is  not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 Main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on startup LAZi will attempt to load  and display in the list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default source directory.   If no defaults have been saved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 the directory it was started  from  as its source direct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RAM:" as its 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LAZi TITLE/DRAG/STATUS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the top left is your standard 'QUIT' gadget.    Click on it and LAZ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go away.  To its right is the TITLE/DRAG/STATUS  bar. 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out  LAZi's current operation, ERROR messages, and brief promp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ear there.    To  the  right  of  the TITLE/DRAG/STATUS bar ar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ndard window to  back/front gadgets.  The leftmost gadget moves LAZ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hind all other windows  on the Workbench, the rightmost moves LAZi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SRC:/DST: buttons and string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low the TITLE/DRAG/STATUS bar is  a  BUTTON  titled 'SRC:' an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ght of that a string gadget.  A single click on the SRC:  butt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date and load the  current  source  directory  into the list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tring gadget will show the current source directory.  Depe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ertain actions it may be  blank.  If so, it usually indicate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  displays  contents  are  the  destination    directory.    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TLE/DRAG/STATUS bar should contain a description.   If  you  clic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tring gadget, clear out its contents - either by deleting or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AMIGA-X'  -  then enter a VALID pathname (DH0:foobar, DF2:foo/bar/b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OBAR:  - an INVALID pathname would be :foobar), that will becom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 source  directory  for all subsequent operations. 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path  you  enter  will be shown in the list display.  The 'DS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 and string gadget at the bottom of the window will behav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me manner EXCEPT that the  destintion  directory contents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n in the list display when  a path is entered in the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 single  click  on  the  DST:   button  will  place  the 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y's contents in  the  list  display.  The TITLE/DRAG/STATUS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ndicate that  the listing is the destination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Available Memory (stealth butt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ing to the right of the Help!  button  (somewhere below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front gadget) will show the available chip and fast  memory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b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Iconif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ingle click on this button will iconify LAZi.  LAZi will shrink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15x10  pixel icon located at position 0,0.  When iconified LAZi has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pand  gadget (the quit gadget on the expanded windows) on the left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ag bar  with  the  letters "LAZi" in it, and front/back gadgets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drag LAZi  to  a  new  position  by  pointing to the letters "LAZ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pressing the left mouse  button  and dragging the icon.  Now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iconify LAZi it will  shrink  and position itself at tha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 can  permanently  save  its  iconified  position  by  saving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after setting the icon's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Directory List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ist display will show the contents of either the source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tination directory,  or  archive.  Listing the source or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y  was explained  previously.    To  list  the  contents  of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Y double click on  the  entry.    This  also  sets your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rce to the directory you  entered.  i.e.  if you double clicked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couple of directories then click  on  the  SRC:    button  LAZi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-read the directory you are currently viewing.    If you want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ck  to  your  DEFAULT  source directory click the  RMB  (right 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).  If there are more directories each double  click will desc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o the directory structure.  To ascend the directories, single 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 the  PARENT  button.    Each  click will move you up  to  the 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y level.    The source string gadget will reflect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h as you move up and down.  Double clicking on an archive ent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 a listing of  the  contents  of  that archive.  Director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chives  are  clearly  marked.      LAZi   does  not  like  filen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ies, or archives with "-"s or  spaces in them.  If you us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may not be able to determine  what type of file it is.  As men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ove, clicking the RMB will set and list  the default sourc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list display, and reset the 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uble click on  a  filename  to  VIEW  a text file.  The LAZiView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mitive, just a scroll  bar  and up/down gadgets.  Double (or trip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 up or  down gadget quickly will scroll the text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 line is longer than the viewing area click in the viewing are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the cursor keys to navigate.  You can also type in the fil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ewing and print it out;  you can't  save  it.    It  has several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oices;   Iconify will iconify LAZi.  Main will  return  to  the 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.  Options will take you to the options menu.  Print does w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ys.  Quit does what it says, quit LAZ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FILES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heading of FILES are 3 butt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ENT will display the  contents  of the parent of the directory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RC:  string gadget and update the string gadget according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VICES will display your system's logical devices.  Double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device name will open the  root directory of that device and show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in the list dis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S will open a requestor that will  allow  you  to enter and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 default  source/destination  directories  and  the paths to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chive utilities.  While the defaults requestor is open you canno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ain window(s).  The pointer will notify you of  this.    You 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oose either SAVE, CANCEL, or USE to close the defaults requestor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 choose SAVE, the config file will be stored in "S:LAZi.config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irectories you save will be used whenever you start LAZi. 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 ICON  POSITION, iconify LAZi and drag the icon to the positio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ire to save then use the SAVE option in the defaults requesto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 position will  not  be saved unless LAZi has been iconifi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ave.  USE  will  bring  you  back  to  the  main  window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ies you chose in the  defaults  requestor.  CANCEL does w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ys;  closes the defaults requestor with no action t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ARCHIVES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ing PATHNAMES in the main and  options window will add or 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le using its full  path  CREATING  directories  as  needed. 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chive type is Lharc the switch  used  is  "-r"  or  "-x".  If Zo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witch is ".//"   See    the    archiver's    documentation   for 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ARNING          WARNING             WARNING             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ADDING or EXTRACTING files LAZi will ALWAYS  OVERWRITE an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 with the same filename in the DESTINATION directory!!!   Rea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chivers  documentation  on  UPDATE.  LAZi will only MODIFY file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chives  in the destination directory.  If the archive is not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tination directory  LAZi  WILL  COPY  IT  THERE.    LAZi also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rieves files and  archives  to MODIFY from the SOURCE directory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ODIFY (add, update,  delete)  files  in AN ARCHIVE and LEAVE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 DESTINATION  DIRECTORY then decide  to  MODIFY  the  SAME 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OUT first MOVING it back into  the  SOURCE  DIRECTORY  you 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IFYING the ORIGINAL UNMODIFIED archive.  i.e.    You  will lo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vious work.  Remember LAZi first copies the  archive from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modifies it.  LAZi has a MOVE button  (explained  in Op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ction) that copies the current archive (or any one you  choose)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estination to the source then deletes the copy in the 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 IT!    If your source directory and destination are the same,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int is moo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TIONS will take you to the Option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CT ALL does what it says.  If you click on an archive's  entry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ist display and click EXTRACT ALL, LAZi will extract all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 archive  and  place them in the destination directory then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estination directory contents in the list display.  If 'pathnam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set LAZi will extract to path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 will test the archive  and  show  you  the  results  in  the 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.  (not implemented with "arc" archiv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 Options Window - the heart of LAZ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 Clicking the Right Mouse Button will return you to the Main Window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ARNING          WARNING             WARNING             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ADDING or EXTRACTING files LAZi will ALWAYS  OVERWRITE an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 with the same filename in the DESTINATION directory!!!   Rea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chivers  documentation  on  UPDATE.  LAZi will only MODIFY file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chives  in the destination directory.  If the archive is not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tination directory  LAZi  WILL  COPY  IT  THERE.    LAZi also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rieves files and  archives  to MODIFY from the SOURCE directory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odify (add, update,  delete)  files  in an archive and LEAVE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 DESTINATION  DIRECTORY then decide  to  MODIFY  the  SAME 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OUT first MOVING it back into  the  SOURCE  DIRECTORY  you 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IFYING the ORIGINAL UNMODIFIED archive.  i.e.    You  will lo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vious work.   Remember LAZi first copies the archive from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modifies it.    LAZi  has  a  MOVE  button that copies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chive (or any one you choose) from the destination to the sourc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etes the copy in the destination.  USE IT!  If your sourc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destination are the same, the  point  is moot!  The Archiv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has two list displays and various buttons and gadgets that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to create and modify archives.  When  first opened it will s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 source directory in the UPPER display.  The  "PICK" butt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in its DEACTIVATED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SRC: button and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me as Main - listing in UPPER display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PAREN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me as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"" button (default sour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reset the source directory to its default and display its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upper display.  If there is  no  stored  default, 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which LAZi was started will be used as  the  default sourc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es not affect the destination directory. (late addi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HEL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me as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Availabl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me as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ICONIF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me as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UPPER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UPPER display functions ALMOST exactly like the list displa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in Window.  I say almost because there are two  buttons  to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UPPER display, one of which modifies the UPPER display's 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so,  double  clicking  on  an ASCII file in the DESTINATION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allow  you to read the file in the LAZiViewer (if you want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file from  the  source read from the main window).    There  is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jor Exception when SELECTING FILES IN  AN ARCHIVE.  I will star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Pick" but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ick button is a  toggle  button, meaning that if activat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tay activated until you deactivate it by clicking it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CTIVATED;  the UPPER  display  is  in  select  or  pick 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cking an entry in the UPPER  display  will duplicate tha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LOWER display.  The entry will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DEACTIVATED;  the UPPER display functions similarly to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 in  the  main  window  with the added ability to rea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from the  destination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button stands for 'ALL'.  When  clicked  ALL entries show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UPPER display will become SELECTED.  They  will  be  lis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LOWER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is  the  'EXCHANGE'  button.  When click the current 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becomes the current  destination  and vice versa.  (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i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NG FILES IN AN EXISTING ARCHIVE FOR MOD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SELECT files for EXTRACTION or DELETION in an ARCHIVE;  double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the archive's name in the UPPER  display  (pick/select mode OFF!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 the archive's listing, then enter PICK mode  and click on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ant to EXTRACT or DELETE.  They will  be  become SELECTED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shown in the LOWER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LOWER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OWER display displays the SELECTED files from the SOURC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ARCHIVE that you  want  to  operate  on  when  using  the  "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s.  Clicking on an  entry  in  the  LOWER  display UNSELEC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try and removes it from the display.  The lower display has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 attached to 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button will erase all SELECTED  files  shown  in  the 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splay,  erase  the current archive name shown  in  the 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ring gadget, and reset the "Pick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Archiv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rms LAZi of the type of archive you want to work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Path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me as Main window.  It will inherit its setting from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DST DIR button and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ing  on  this button will list the destination  directory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PER display.  You must use this button when  you  want to VIEW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le  using  the  options  window.    The  TITLE/DRAG/STATUS  ba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dicate that  the  display  is  the destination directory.  Enter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id  directory in  the  string  gadget  will  make  it  your 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tination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ARCHIVE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gadget will show  the  current archive if you double clicked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chive's name in the UPPER  display  or allow you to select a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work with IF IT IS  IN  YOUR  SOURCE  DIRECTORY.   If this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ank you cannot modify an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m (m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 modifying  an  archive,  which  will  be   in  your 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y,  clicking this  button  will  MOVE  the  archive  from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TINATION directory to the SOURCE.  i.e.  it will copy the arch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 source  directory  then  DELETE  the  archive  in the 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y.  IF SRC = DST, LAZi will NOT allow a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 adds the selected files to the chosen archive or  CREATE a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one is not found.  Follow the prompts in the  TITLE/DRAG/STATUS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ETE  deletes files from the archive shown in the UPPER display. 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 files  for deleting;  double click on the archive's nam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PER display,  enter  PICK  mode  and  select  the  files. 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in the TITLE/DRAG/STATUS b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CT extracts the  files  you  selected, using the above proced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your chosen archive  to  the  DESTINATION  directory.  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in the TITLE/DRAG/STATUS b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DATE adds selected files if  they are not contained in the archi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newer than files existing in  the archive.  Very similar to the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 Follow the prompts in the  TITLE/DRAG/STATUS  ba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PERFOR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the proper files (archive or directory), archive, and archiv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been set  and/or  selected,  Perform!    will  start  your  cho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ration.  Once again,  follow  the  prompts  in the TITLE/DRAG/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 a  little  use  you  will  probably find  short  cuts  to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cedures...  ;^) Remember that MOVE ("m") will overwrite  an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chive in the SOURCE directory AND delete the copy in 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y.  I suggest using different directories as  your  Source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tination but the choice is yours.  LAZi will not  allow  you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archive when SRC = D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TO  AN ARCHIV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 sure the files you want to add  are  in  your source direct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ed in the upper list display.  Click the  PICK button. 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select individual files click on the files you want  to ADD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nt  to  add all files in the source directory click the  "a" 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selections will be shown in the lower display.  Click in the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  to  remove  a  selection  or  the "Clear" button to remov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ions.   Click  on  the  archive  utility  you  want to us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CHIVE TYPE section.   Enter the archive's name in the "archiv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".  Click add.    If  all is ok, click "Perform!".  When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Zi will list your modified archive in the LOWER display.  REMEMB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 THE MODIFIED ARCHIVE, USING  THE  "m" BUTTON, FROM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SOURCE BEFORE CONTINUING!!!  I do this everytime (well, most 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...) I create  or  modify an archive to prevent "accidents". 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EAR before continuing  to  clear  the  lower  display  of the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ing and reset buttons.    If there is a problem it will be no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TLE/DRAG/STATUS b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ING A NEW ARCH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the same procedures not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ETING FROM AN ARCH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uble on the archive's name in the listing of the SOURCE in  the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.  The  upper  display will  show the archives contents.  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CK.  Select the files in the archive listing that you want to 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the archive type.  Click DELETE.    Click Perform!  Click "m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cl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CTING FROM AN ARCH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 the  same  procedures  as  above to select the files you  want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ct.   If  you  want  to  extract  them  all, use the Main window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CT ALL function.    Click  EXTRACT.    Click  Perform!   The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 will show a  listing of the DESTINATION directory. 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read a file in  the  DESTINATION  listing  double  click o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.  Click clear.  Click SRC:  to return the upper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DATING AN ARCH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the same procedures as ADD  or  Create.   If the file exis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chive and is NEWER than a SELECTED  file  it will not be updated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le does not exist in the archive or is NEWER than an existing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will b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ZiVi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think a simple viewer should  show  as much text as possible thu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nus rather than buttons.  If you  click in the text display (a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comes visible) you can use the cursor keys  to  navigate  your 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so a quick double click while using the scroll  gadgets will spe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o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pe LAZi is useful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k W. Dav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84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attle, WA.  98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wd@cup.porta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