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fferences between VIM and 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+ are features, - means that it should be modified in a next version of v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mman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 command characters are shown in the last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ulti level undo! Set option 'undolines' to the number of chan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ed. 'u' goes backward in time, 'ctrl-R' goes forwar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'undolines' to 0 for old-style u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U still works after having moved off of the last changed line and after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Unlimited line length (although you cannot see lines larger than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ulls in the file are replaced by newlines internally. This allow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inary files. When searching for nulls, use a newline in the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= is an operator to filter lines through indent (vi: lisp stu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][ goes to the next ending of a C function ('}' in column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] goes to the previous ending of a C function ('}' in column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* searches forward for the identifier under the cursor, #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TRL-^ accepts a count for the alternate filenam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earch patterns include more wildcards ('\(', '\)', '\|', '\+', '\?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earches can find the end of a match and have a character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~ accepts a count. If option "tildeop" has been set, ~ is an operator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ollowed by a movement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w can be used to change white space formed by sever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o and O accept a count for repeating the insert (vi: clear part of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v&lt;c&gt; starts recording typed characters into named buffer 'c' (app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if upper case). A subsequent 'v' stops recording. The buffer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with the '@&lt;c&gt;' command. This is very useful to repeat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ser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 backspace key can be used just like ^D to remove auto-in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^D can be used like backspace when not on an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^T inserts a TAB when not on an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you can backspace and ^W over newl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+ when the smartindent (si) option is set, C progra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auto-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^R and ^E can be used to copy a character from above/bel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wrapmargin replaced by the far more useful textwidth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x command line mode and when entering search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 right/left cursor keys can be used to move forward/backward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nter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 shifted right/left cursor keys can be used to move forward/backwar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in the enter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 up/down cursor keys can be used to recall previous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&lt;ESC&gt; can be typed after a (incomplete) file name wildcard; th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panded (requires arp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^D can be typed after a (incomplete) file name wildcard; all ma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listed (requires arp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:dis command shows the contents of the yank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:files command shows the list of alternat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#N means Nth alternate filenam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Ex commands not support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ags after command not supported (no plans to includ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QuickFix commands included, almost the same as with Manx's Z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f vim is started without an interactive window for output, a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ed (and :sh still wo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 version number of vim and the current file name ar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ba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When vim is started with "-v" (View) then readonly mod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When vim is started with "-s scriptfile", the character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riptfile" are treated as if you typed them. If end of file i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editor exits, further characters are read from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 -w option can be used to record all typed characters in 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an then be used to redo the editing, possibly on another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changing some commands in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Wildcards in file names are expanded (requires arp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f the "backup" option is set before a file is overwritten, a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.bak) is left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Option settings are read from the first and last few lines of the file.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odelines' determines how many lines are tried (default is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text is kept in memory. Available memory limits the file size (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such as un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very after a crash has a smaller change for success, becaus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