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[1z                       #[4"z#[1mLSlab documentation#[0m#[3"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</w:t>
        <w:tab/>
        <w:t xml:space="preserve">       LSlab</w:t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*  the disklabelprinter </w:t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 version 1.1 - Nov 1991</w:t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 written 1990/91 by S.Berende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 Copyrights by LorraineSoft</w:t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*  All rights reserved! </w:t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pyright notices read the file Info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ONTENTS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)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1. Copying LSlab to an extr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2. Starting LSl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3. Errors that can occur whil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4. The print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)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1. LSlab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2. Entering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3. Setup-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4. Justifying the label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5. Terminating LSl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6.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)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1) INSTALLATIO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4"z1. Copying LSlab to an extra disk#[3"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stall LSlab you mus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Copy the files LSlab,LSlab.info and LSlabel.cfg to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Copy the printer config file "epsonx.cfg" to the destin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s:" or the "devs:" directory. You should rename it to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r printer.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&gt; copy :LSlabel/epsonx.cfg s:&lt;yourprinter&gt;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Adapt the printer configuration to the printer you us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1mWARNING#[0m !! LSlab needs the ARP.library. If you haven't used it y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copy it to the LIBS: directory of your booting disk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 the ARP.library in the libs: directory on the LSlab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not allowed to distribute this sampled disk!! You may cop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for backup purposes. See Info.doc 'Copyrights' 4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#[3mLorraineSoft LSlab v1.1 documentation page 1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[4"z2. Starting LSlab:#[3"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on the workbench simply open the drawer that conta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Slab and the config file LSlabel.cfg. Start LSlab by double-clic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Slab ic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 shell (is there anyone who still uses the raw CLI ?) 'cd'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rectory containing LSlab and the config file. To start LSl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'[run ]lslab'. Don't forget to hit &gt;RETURN&lt; as you are in a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ented i/o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Slab checks the size of the Workbench screen. If it is below 2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els hight, LSlab will start up in NTSC mode. The only dif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standard (PAL) mode is that there are only 15 textlines lef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bel data files are the same, there is no way to change the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lines by NTSC-LSlab, but they won't be printed out either. If you'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 a flicker-fixer and a multisync monitor you may use a interla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bench so LSlab will start up in PAL mode. If you haven't go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icker-fixer you shouldn't do this. LorraineSoft won't be liabl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damage of your ey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[4"z3. Errors that can occur while starting:#[3"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message "No memory !!" is displayed in the window's title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LSlab shuts down after a few seconds there would either b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ough memory (try to shut down some other tasks) or the memory is to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o fragmented (Reboot your Amig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[4"z4. The printer configuration:#[3"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LSlab sends the printing data directly to the parallel por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tell it the codes of your printer. To do this, you n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The manual of your pri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A texteditor or a word processor in ASCII mode, e.g. DMe, Micro-</w:t>
      </w:r>
    </w:p>
    <w:p>
      <w:pPr>
        <w:pStyle w:val="PreformattedText"/>
        <w:bidi w:val="0"/>
        <w:jc w:val="left"/>
        <w:rPr/>
      </w:pPr>
      <w:r>
        <w:rPr/>
        <w:tab/>
        <w:t xml:space="preserve">  Emacs,Ed or the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The printer configuration file (named pcf in the following) of</w:t>
      </w:r>
    </w:p>
    <w:p>
      <w:pPr>
        <w:pStyle w:val="PreformattedText"/>
        <w:bidi w:val="0"/>
        <w:jc w:val="left"/>
        <w:rPr/>
      </w:pPr>
      <w:r>
        <w:rPr/>
        <w:tab/>
        <w:t xml:space="preserve">  your LSlab disk named &lt;yourprinter&gt;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the text editor and load the pcf. Search the codes of your pr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 in it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 the preset codes with the corresponding codes of your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ve got an Epson LX-800 compatible printer, you don't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the codes ei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you'll have to enter the ASCII codes of each character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sequence separated by spaces behind the keywords. Please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ASCII code must begin in column 10. E.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icaOn</w:t>
        <w:tab/>
        <w:t xml:space="preserve"> 27 80</w:t>
      </w:r>
    </w:p>
    <w:p>
      <w:pPr>
        <w:pStyle w:val="PreformattedText"/>
        <w:bidi w:val="0"/>
        <w:jc w:val="left"/>
        <w:rPr/>
      </w:pPr>
      <w:r>
        <w:rPr/>
        <w:tab/>
        <w:t xml:space="preserve"> /</w:t>
        <w:tab/>
        <w:t xml:space="preserve"> |    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  ASCII-   ASCII-</w:t>
      </w:r>
    </w:p>
    <w:p>
      <w:pPr>
        <w:pStyle w:val="PreformattedText"/>
        <w:bidi w:val="0"/>
        <w:jc w:val="left"/>
        <w:rPr/>
      </w:pPr>
      <w:r>
        <w:rPr/>
        <w:tab/>
        <w:t xml:space="preserve">     code of   code of</w:t>
      </w:r>
    </w:p>
    <w:p>
      <w:pPr>
        <w:pStyle w:val="PreformattedText"/>
        <w:bidi w:val="0"/>
        <w:jc w:val="left"/>
        <w:rPr/>
      </w:pPr>
      <w:r>
        <w:rPr/>
        <w:tab/>
        <w:t xml:space="preserve">      "ESC"    "P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 xml:space="preserve">     column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#[3mLorraineSoft LSlab v1.1 documentation page 2#[0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the meaning of the keywords in the pcf is lis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a  - Select PICA width (10 cp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ite</w:t>
        <w:tab/>
        <w:t>- Select ELITE width (12 cp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deOff</w:t>
        <w:tab/>
        <w:t>- Switch off ENLARGED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deOn</w:t>
        <w:tab/>
        <w:t>- Select ENLARGED mode (5/6 cp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Off</w:t>
        <w:tab/>
        <w:t>- Switch off CONDENSED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On</w:t>
        <w:tab/>
        <w:t>- Select CONDENSED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ldOff</w:t>
        <w:tab/>
        <w:t>- Switch off BOLDFACE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ldOn</w:t>
        <w:tab/>
        <w:t>- Select BOLDFACE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erOff</w:t>
        <w:tab/>
        <w:t>- Switch off SUPERSCRIPT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erOn</w:t>
        <w:tab/>
        <w:t>- Select SUPERSCRIPT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Off</w:t>
        <w:tab/>
        <w:t>- Switch off SUBSCRIPT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On</w:t>
        <w:tab/>
        <w:t>- Select SUBSCRIPT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Off</w:t>
        <w:tab/>
        <w:t>- Switch off UNDERLINED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On</w:t>
        <w:tab/>
        <w:t>- Select UNDERLINED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alOff</w:t>
        <w:tab/>
        <w:t>- Switch off ITALICS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alOn</w:t>
        <w:tab/>
        <w:t>- Select ITALIC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aftonly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printer is unable to print some font styles in NLQ you can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lab sending an "NLQ off" when it's to print the following lin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font style and to switch on NLQ again after that line. If NLQ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but non HQ, LSlab will print that line as if HQ is selec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eans two ti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can be used by adding a "D" behind the codes correspo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style unable to be printed in NLQ, e.g.:</w:t>
      </w:r>
    </w:p>
    <w:p>
      <w:pPr>
        <w:pStyle w:val="PreformattedText"/>
        <w:bidi w:val="0"/>
        <w:jc w:val="left"/>
        <w:rPr/>
      </w:pPr>
      <w:r>
        <w:rPr/>
        <w:tab/>
        <w:t>....</w:t>
      </w:r>
    </w:p>
    <w:p>
      <w:pPr>
        <w:pStyle w:val="PreformattedText"/>
        <w:bidi w:val="0"/>
        <w:jc w:val="left"/>
        <w:rPr/>
      </w:pPr>
      <w:r>
        <w:rPr/>
        <w:tab/>
        <w:t>ItalOff  27 53 D</w:t>
      </w:r>
    </w:p>
    <w:p>
      <w:pPr>
        <w:pStyle w:val="PreformattedText"/>
        <w:bidi w:val="0"/>
        <w:jc w:val="left"/>
        <w:rPr/>
      </w:pPr>
      <w:r>
        <w:rPr/>
        <w:tab/>
        <w:t>ItalOn</w:t>
        <w:tab/>
        <w:t xml:space="preserve"> 27 52 D</w:t>
      </w:r>
    </w:p>
    <w:p>
      <w:pPr>
        <w:pStyle w:val="PreformattedText"/>
        <w:bidi w:val="0"/>
        <w:jc w:val="left"/>
        <w:rPr/>
      </w:pPr>
      <w:r>
        <w:rPr/>
        <w:tab/>
        <w:t>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rinter is unable to print italic characters in NLQ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codes all accept one argument. You must specify its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entering an "n" inst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LM    - Set the leftmargin to n chars (PICA widt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RM    - Set the rightmargin to n chars (PICA widt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F216    - To do a linefeed of n/215 in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Plen  - Set the paperlength to 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g.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Plen</w:t>
        <w:tab/>
        <w:t>27 67 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LQ Off  - Switch off NLQ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LQ On   - Select NLQ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diOff - Switch off unidirectional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diOn  - Select unidirectional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Spd  - Select full speed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fSpd  - Select half speed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StylOff - Select the normal font (E.g. RO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StyleOn - Select a second font</w:t>
        <w:tab/>
        <w:t xml:space="preserve">     SANS SERI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#[3mLorraineSoft LSlab v1.1 documentation page 3#[0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Chars  - Select the US character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Prt  - Initialize the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LPI     - Set the printer to a LF of 1/8 inch (8lpi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LPI     - Set the printer to a LF of 1/6 inch (6lpi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   - Select centered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    - Select leftbounded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[1mIMPORTANT#[0m !! When saving the pcf get your editor to save it a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crunching paces to tabs (Dme: 'savetabs off').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out doesn't look like the one you wanted (ie you get some st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stead of the chosen textstyles) this may be the c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1m2) HOW TO USE: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[4"z1. LSlab window#[3"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Slab window can be separated to three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indow title bar is used to display messages. Also there ar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gadg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 - Brings up a request that displays the current version of LSlab</w:t>
      </w:r>
    </w:p>
    <w:p>
      <w:pPr>
        <w:pStyle w:val="PreformattedText"/>
        <w:bidi w:val="0"/>
        <w:jc w:val="left"/>
        <w:rPr/>
      </w:pPr>
      <w:r>
        <w:rPr/>
        <w:tab/>
        <w:t xml:space="preserve">    and further inform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N - Sends LSlab sleeping. Some of the allocated memory is released</w:t>
      </w:r>
    </w:p>
    <w:p>
      <w:pPr>
        <w:pStyle w:val="PreformattedText"/>
        <w:bidi w:val="0"/>
        <w:jc w:val="left"/>
        <w:rPr/>
      </w:pPr>
      <w:r>
        <w:rPr/>
        <w:tab/>
        <w:t xml:space="preserve">    and the window is brought to a minimal size. In this window you</w:t>
      </w:r>
    </w:p>
    <w:p>
      <w:pPr>
        <w:pStyle w:val="PreformattedText"/>
        <w:bidi w:val="0"/>
        <w:jc w:val="left"/>
        <w:rPr/>
      </w:pPr>
      <w:r>
        <w:rPr/>
        <w:tab/>
        <w:t xml:space="preserve">    can either shut down LSlab completely by clicking at the close-</w:t>
      </w:r>
    </w:p>
    <w:p>
      <w:pPr>
        <w:pStyle w:val="PreformattedText"/>
        <w:bidi w:val="0"/>
        <w:jc w:val="left"/>
        <w:rPr/>
      </w:pPr>
      <w:r>
        <w:rPr/>
        <w:tab/>
        <w:t xml:space="preserve">    gadget or re-activate it by pressing the right mouse button. If</w:t>
      </w:r>
    </w:p>
    <w:p>
      <w:pPr>
        <w:pStyle w:val="PreformattedText"/>
        <w:bidi w:val="0"/>
        <w:jc w:val="left"/>
        <w:rPr/>
      </w:pPr>
      <w:r>
        <w:rPr/>
        <w:tab/>
        <w:t xml:space="preserve">    you have entered a label and then iconify LSlab, please note</w:t>
      </w:r>
    </w:p>
    <w:p>
      <w:pPr>
        <w:pStyle w:val="PreformattedText"/>
        <w:bidi w:val="0"/>
        <w:jc w:val="left"/>
        <w:rPr/>
      </w:pPr>
      <w:r>
        <w:rPr/>
        <w:tab/>
        <w:t xml:space="preserve">    that this label isn't removed so you can work on it immediately</w:t>
      </w:r>
    </w:p>
    <w:p>
      <w:pPr>
        <w:pStyle w:val="PreformattedText"/>
        <w:bidi w:val="0"/>
        <w:jc w:val="left"/>
        <w:rPr/>
      </w:pPr>
      <w:r>
        <w:rPr/>
        <w:tab/>
        <w:t xml:space="preserve">    after re-activating LSlab. If you have modified the label a re-</w:t>
      </w:r>
    </w:p>
    <w:p>
      <w:pPr>
        <w:pStyle w:val="PreformattedText"/>
        <w:bidi w:val="0"/>
        <w:jc w:val="left"/>
        <w:rPr/>
      </w:pPr>
      <w:r>
        <w:rPr/>
        <w:tab/>
        <w:t xml:space="preserve">    quester appears prompting for confirmation. Please note that in</w:t>
      </w:r>
    </w:p>
    <w:p>
      <w:pPr>
        <w:pStyle w:val="PreformattedText"/>
        <w:bidi w:val="0"/>
        <w:jc w:val="left"/>
        <w:rPr/>
      </w:pPr>
      <w:r>
        <w:rPr/>
        <w:tab/>
        <w:t xml:space="preserve">    iconify-mode LSlab will shut dowm if you hit the close-gadget</w:t>
      </w:r>
    </w:p>
    <w:p>
      <w:pPr>
        <w:pStyle w:val="PreformattedText"/>
        <w:bidi w:val="0"/>
        <w:jc w:val="left"/>
        <w:rPr/>
      </w:pPr>
      <w:r>
        <w:rPr/>
        <w:tab/>
        <w:t xml:space="preserve">    without chance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this there is the label input field. The functions of the gadg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xplained in chapter 2.2 Entering a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t line conatins the gadgets used to control LSlab's in-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  - Clicking at this gadgets activates the Directory-Function (see</w:t>
      </w:r>
    </w:p>
    <w:p>
      <w:pPr>
        <w:pStyle w:val="PreformattedText"/>
        <w:bidi w:val="0"/>
        <w:jc w:val="left"/>
        <w:rPr/>
      </w:pPr>
      <w:r>
        <w:rPr/>
        <w:tab/>
        <w:t xml:space="preserve">    chapter 2.2). To deactivate this function click at this gadget</w:t>
      </w:r>
    </w:p>
    <w:p>
      <w:pPr>
        <w:pStyle w:val="PreformattedText"/>
        <w:bidi w:val="0"/>
        <w:jc w:val="left"/>
        <w:rPr/>
      </w:pPr>
      <w:r>
        <w:rPr/>
        <w:tab/>
        <w:t xml:space="preserve">    once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- Clicking at this gadget brings up the comment request. You can</w:t>
      </w:r>
    </w:p>
    <w:p>
      <w:pPr>
        <w:pStyle w:val="PreformattedText"/>
        <w:bidi w:val="0"/>
        <w:jc w:val="left"/>
        <w:rPr/>
      </w:pPr>
      <w:r>
        <w:rPr/>
        <w:tab/>
        <w:t xml:space="preserve">    enter a comment thats up to 80 characters long. This comment will</w:t>
      </w:r>
    </w:p>
    <w:p>
      <w:pPr>
        <w:pStyle w:val="PreformattedText"/>
        <w:bidi w:val="0"/>
        <w:jc w:val="left"/>
        <w:rPr/>
      </w:pPr>
      <w:r>
        <w:rPr/>
        <w:tab/>
        <w:t xml:space="preserve">    be saved automatically with the datafile so you can look at it or</w:t>
      </w:r>
    </w:p>
    <w:p>
      <w:pPr>
        <w:pStyle w:val="PreformattedText"/>
        <w:bidi w:val="0"/>
        <w:jc w:val="left"/>
        <w:rPr/>
      </w:pPr>
      <w:r>
        <w:rPr/>
        <w:tab/>
        <w:t xml:space="preserve">    change it when reloading this label. The comment is also dis-</w:t>
      </w:r>
    </w:p>
    <w:p>
      <w:pPr>
        <w:pStyle w:val="PreformattedText"/>
        <w:bidi w:val="0"/>
        <w:jc w:val="left"/>
        <w:rPr/>
      </w:pPr>
      <w:r>
        <w:rPr/>
        <w:tab/>
        <w:t xml:space="preserve">    played by the DOS command "li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K  - Clicking at this gadget checks the labelsize. If it doesn't fit,</w:t>
      </w:r>
    </w:p>
    <w:p>
      <w:pPr>
        <w:pStyle w:val="PreformattedText"/>
        <w:bidi w:val="0"/>
        <w:jc w:val="left"/>
        <w:rPr/>
      </w:pPr>
      <w:r>
        <w:rPr/>
        <w:tab/>
        <w:t xml:space="preserve">    a message is brought up. After changing the line, the checking</w:t>
      </w:r>
    </w:p>
    <w:p>
      <w:pPr>
        <w:pStyle w:val="PreformattedText"/>
        <w:bidi w:val="0"/>
        <w:jc w:val="left"/>
        <w:rPr/>
      </w:pPr>
      <w:r>
        <w:rPr/>
        <w:tab/>
        <w:t xml:space="preserve">    goe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#[3mLorraineSoft LSlab v1.1 documentation page 4#[0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R  - Clicking at this gadget will clear the label. The styles and</w:t>
      </w:r>
    </w:p>
    <w:p>
      <w:pPr>
        <w:pStyle w:val="PreformattedText"/>
        <w:bidi w:val="0"/>
        <w:jc w:val="left"/>
        <w:rPr/>
      </w:pPr>
      <w:r>
        <w:rPr/>
        <w:tab/>
        <w:t xml:space="preserve">    linefeeds would be set to the default values (see als 2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- This gadget is used to load a saved label. Choose the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  (a list of the available devices can be brought up by clicking at</w:t>
      </w:r>
    </w:p>
    <w:p>
      <w:pPr>
        <w:pStyle w:val="PreformattedText"/>
        <w:bidi w:val="0"/>
        <w:jc w:val="left"/>
        <w:rPr/>
      </w:pPr>
      <w:r>
        <w:rPr/>
        <w:tab/>
        <w:t xml:space="preserve">    the "Devices" gadget) and the file you want to load.</w:t>
      </w:r>
    </w:p>
    <w:p>
      <w:pPr>
        <w:pStyle w:val="PreformattedText"/>
        <w:bidi w:val="0"/>
        <w:jc w:val="left"/>
        <w:rPr/>
      </w:pPr>
      <w:r>
        <w:rPr/>
        <w:tab/>
        <w:t xml:space="preserve">    #[1mWARNING#[0m !! A label designed before will be overwritten in</w:t>
      </w:r>
    </w:p>
    <w:p>
      <w:pPr>
        <w:pStyle w:val="PreformattedText"/>
        <w:bidi w:val="0"/>
        <w:jc w:val="left"/>
        <w:rPr/>
      </w:pPr>
      <w:r>
        <w:rPr/>
        <w:tab/>
        <w:t xml:space="preserve">    any case. If you want to save it first, click at the "Cance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- This gadget is used to save a label. Activate the filename text-</w:t>
      </w:r>
    </w:p>
    <w:p>
      <w:pPr>
        <w:pStyle w:val="PreformattedText"/>
        <w:bidi w:val="0"/>
        <w:jc w:val="left"/>
        <w:rPr/>
      </w:pPr>
      <w:r>
        <w:rPr/>
        <w:tab/>
        <w:t xml:space="preserve">    gadget and enter the name under that you want to save the label.</w:t>
      </w:r>
    </w:p>
    <w:p>
      <w:pPr>
        <w:pStyle w:val="PreformattedText"/>
        <w:bidi w:val="0"/>
        <w:jc w:val="left"/>
        <w:rPr/>
      </w:pPr>
      <w:r>
        <w:rPr/>
        <w:tab/>
        <w:t xml:space="preserve">    The extension ".label" will be automatically added. All other</w:t>
      </w:r>
    </w:p>
    <w:p>
      <w:pPr>
        <w:pStyle w:val="PreformattedText"/>
        <w:bidi w:val="0"/>
        <w:jc w:val="left"/>
        <w:rPr/>
      </w:pPr>
      <w:r>
        <w:rPr/>
        <w:tab/>
        <w:t xml:space="preserve">    extensions will be deleted.</w:t>
      </w:r>
    </w:p>
    <w:p>
      <w:pPr>
        <w:pStyle w:val="PreformattedText"/>
        <w:bidi w:val="0"/>
        <w:jc w:val="left"/>
        <w:rPr/>
      </w:pPr>
      <w:r>
        <w:rPr/>
        <w:tab/>
        <w:t xml:space="preserve">    Otherwise do the steps described at LOAD. If there already exists</w:t>
      </w:r>
    </w:p>
    <w:p>
      <w:pPr>
        <w:pStyle w:val="PreformattedText"/>
        <w:bidi w:val="0"/>
        <w:jc w:val="left"/>
        <w:rPr/>
      </w:pPr>
      <w:r>
        <w:rPr/>
        <w:tab/>
        <w:t xml:space="preserve">    a file of that name it will be renamed to &lt;filename&gt;.baklab. But a</w:t>
      </w:r>
    </w:p>
    <w:p>
      <w:pPr>
        <w:pStyle w:val="PreformattedText"/>
        <w:bidi w:val="0"/>
        <w:jc w:val="left"/>
        <w:rPr/>
      </w:pPr>
      <w:r>
        <w:rPr/>
        <w:tab/>
        <w:t xml:space="preserve">    perhaps existing file &lt;filename&gt;.baklab is deleted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 - Clicking at this gadget calls the setup-request. It is used to</w:t>
      </w:r>
    </w:p>
    <w:p>
      <w:pPr>
        <w:pStyle w:val="PreformattedText"/>
        <w:bidi w:val="0"/>
        <w:jc w:val="left"/>
        <w:rPr/>
      </w:pPr>
      <w:r>
        <w:rPr/>
        <w:tab/>
        <w:t xml:space="preserve">    adjust the size of the used labels and the quality of the print-</w:t>
      </w:r>
    </w:p>
    <w:p>
      <w:pPr>
        <w:pStyle w:val="PreformattedText"/>
        <w:bidi w:val="0"/>
        <w:jc w:val="left"/>
        <w:rPr/>
      </w:pPr>
      <w:r>
        <w:rPr/>
        <w:tab/>
        <w:t xml:space="preserve">    out. Also you can adjust the programm to the configuration of</w:t>
      </w:r>
    </w:p>
    <w:p>
      <w:pPr>
        <w:pStyle w:val="PreformattedText"/>
        <w:bidi w:val="0"/>
        <w:jc w:val="left"/>
        <w:rPr/>
      </w:pPr>
      <w:r>
        <w:rPr/>
        <w:tab/>
        <w:t xml:space="preserve">    your computer. See chapter 2.3 for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T  - This gadget is used to print a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[4"z2. Entering a label:#[3"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I will explain the 21 or 16 (NTSC mode) textgadgets at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 of the LSlab window. They are used to specify the amount of lin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s between the textlines. When starting LSlabel they will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27 or 36 correspondig to 8 or 6 lines per inch. You can ad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feeds in steps of 1/216 inch equaling a '1'. A 27 equals a line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1/8 inch, a 36 one of 1/6 inch. If there are more linefeeds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ting on the label, the message "Too many linefeeds: x !!" is displa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 LSlab won't do anything about it except from displaying this 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have to reduce the amount of linefeeds by x yourself (LSl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 the normal headline "LSlab V1.1 - by S.Berendes" again).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LSlab reserves a linefeed of 27 to ensure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fits on the label. If you print the last line in superscript m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xceed the allowed amount of linefeeds by 10. The a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can be calculated by the formula "number_of_line * 36".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hand the first linefeed will be included into the calcula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ase, ie it would also be included if the SKIP-function is activ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d. If you use the SKIP-function you should set the first linef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to avoid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line (the headline) contains the following gadg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X: You can enter the index of the disk in this gadget (max. 2 chars)</w:t>
      </w:r>
    </w:p>
    <w:p>
      <w:pPr>
        <w:pStyle w:val="PreformattedText"/>
        <w:bidi w:val="0"/>
        <w:jc w:val="left"/>
        <w:rPr/>
      </w:pPr>
      <w:r>
        <w:rPr/>
        <w:tab/>
        <w:t xml:space="preserve">   e.g. PD,S(ystem),A(pplication),G(ames)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NAME: You can enter the name of the disk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F0: Clicking at this gadget reads the name of the disk in drive df0:</w:t>
      </w:r>
    </w:p>
    <w:p>
      <w:pPr>
        <w:pStyle w:val="PreformattedText"/>
        <w:bidi w:val="0"/>
        <w:jc w:val="left"/>
        <w:rPr/>
      </w:pPr>
      <w:r>
        <w:rPr/>
        <w:tab/>
        <w:t xml:space="preserve">   and copies it to the diskname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F1:,MS0:,MS1: This gadgets have the same functions as the DF0: gad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get, but are freely configu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#[3mLorraineSoft LSlab v1.1 documentation page 5#[0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[1mWARNING#[0m !! Due to technical restrictions the name of the disk may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ed 21 characters. Otherwise the name is ignored, ie nothing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IP: Clicking at this gadget activates the SKIP-function. That means</w:t>
      </w:r>
    </w:p>
    <w:p>
      <w:pPr>
        <w:pStyle w:val="PreformattedText"/>
        <w:bidi w:val="0"/>
        <w:jc w:val="left"/>
        <w:rPr/>
      </w:pPr>
      <w:r>
        <w:rPr/>
        <w:tab/>
        <w:t xml:space="preserve">    that the headline containig index and diskname is skipped. So is</w:t>
      </w:r>
    </w:p>
    <w:p>
      <w:pPr>
        <w:pStyle w:val="PreformattedText"/>
        <w:bidi w:val="0"/>
        <w:jc w:val="left"/>
        <w:rPr/>
      </w:pPr>
      <w:r>
        <w:rPr/>
        <w:tab/>
        <w:t xml:space="preserve">    the first linefeed between the headline and the first textline.</w:t>
      </w:r>
    </w:p>
    <w:p>
      <w:pPr>
        <w:pStyle w:val="PreformattedText"/>
        <w:bidi w:val="0"/>
        <w:jc w:val="left"/>
        <w:rPr/>
      </w:pPr>
      <w:r>
        <w:rPr/>
        <w:tab/>
        <w:t xml:space="preserve">    To disable this function click at the gadget once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unctions of the gadgets of the next 21 or 16 (LSlab_NTSC)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equal. So I will describe only one line. The big textgadget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are used to enter the text to print. The seven boolean gadget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are used to specify the style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&lt;-- : This gadget is used to set the alignment of the line:</w:t>
      </w:r>
    </w:p>
    <w:p>
      <w:pPr>
        <w:pStyle w:val="PreformattedText"/>
        <w:bidi w:val="0"/>
        <w:jc w:val="left"/>
        <w:rPr/>
      </w:pPr>
      <w:r>
        <w:rPr/>
        <w:tab/>
        <w:t xml:space="preserve">   "&lt;&lt;--" (default): The line is printed leftbounded.</w:t>
      </w:r>
    </w:p>
    <w:p>
      <w:pPr>
        <w:pStyle w:val="PreformattedText"/>
        <w:bidi w:val="0"/>
        <w:jc w:val="left"/>
        <w:rPr/>
      </w:pPr>
      <w:r>
        <w:rPr/>
        <w:tab/>
        <w:t xml:space="preserve">   "-&gt;&lt;-" : The line is printed centered.</w:t>
      </w:r>
    </w:p>
    <w:p>
      <w:pPr>
        <w:pStyle w:val="PreformattedText"/>
        <w:bidi w:val="0"/>
        <w:jc w:val="left"/>
        <w:rPr/>
      </w:pPr>
      <w:r>
        <w:rPr/>
        <w:tab/>
        <w:t xml:space="preserve">   "--&gt;&gt;" : The line is printed rightbou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 : This gadget is used to set the height of the characters:</w:t>
      </w:r>
    </w:p>
    <w:p>
      <w:pPr>
        <w:pStyle w:val="PreformattedText"/>
        <w:bidi w:val="0"/>
        <w:jc w:val="left"/>
        <w:rPr/>
      </w:pPr>
      <w:r>
        <w:rPr/>
        <w:tab/>
        <w:t xml:space="preserve">   "NORM" (default): The line is printed normally.</w:t>
      </w:r>
    </w:p>
    <w:p>
      <w:pPr>
        <w:pStyle w:val="PreformattedText"/>
        <w:bidi w:val="0"/>
        <w:jc w:val="left"/>
        <w:rPr/>
      </w:pPr>
      <w:r>
        <w:rPr/>
        <w:tab/>
        <w:t xml:space="preserve">   " UP " : The line is printed in superscript mode.</w:t>
      </w:r>
    </w:p>
    <w:p>
      <w:pPr>
        <w:pStyle w:val="PreformattedText"/>
        <w:bidi w:val="0"/>
        <w:jc w:val="left"/>
        <w:rPr/>
      </w:pPr>
      <w:r>
        <w:rPr/>
        <w:tab/>
        <w:t xml:space="preserve">   "DOWN" : The line is printed in subscrip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A : If this gadget is selected, the line is printed in PICA chars,</w:t>
      </w:r>
    </w:p>
    <w:p>
      <w:pPr>
        <w:pStyle w:val="PreformattedText"/>
        <w:bidi w:val="0"/>
        <w:jc w:val="left"/>
        <w:rPr/>
      </w:pPr>
      <w:r>
        <w:rPr/>
        <w:tab/>
        <w:t xml:space="preserve">     ie 10 cpi. Otherwise the line is printed in ELITE (12 cpi).</w:t>
      </w:r>
    </w:p>
    <w:p>
      <w:pPr>
        <w:pStyle w:val="PreformattedText"/>
        <w:bidi w:val="0"/>
        <w:jc w:val="left"/>
        <w:rPr/>
      </w:pPr>
      <w:r>
        <w:rPr/>
        <w:tab/>
        <w:t xml:space="preserve">     You can choose the default setting of this gadget in the setup-</w:t>
      </w:r>
    </w:p>
    <w:p>
      <w:pPr>
        <w:pStyle w:val="PreformattedText"/>
        <w:bidi w:val="0"/>
        <w:jc w:val="left"/>
        <w:rPr/>
      </w:pPr>
      <w:r>
        <w:rPr/>
        <w:tab/>
        <w:t xml:space="preserve">    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: This gadget is used to set the width of the characters:</w:t>
      </w:r>
    </w:p>
    <w:p>
      <w:pPr>
        <w:pStyle w:val="PreformattedText"/>
        <w:bidi w:val="0"/>
        <w:jc w:val="left"/>
        <w:rPr/>
      </w:pPr>
      <w:r>
        <w:rPr/>
        <w:tab/>
        <w:t xml:space="preserve">   "SIZE" (default): The line is printed in normal PICA/ELITE chars.</w:t>
      </w:r>
    </w:p>
    <w:p>
      <w:pPr>
        <w:pStyle w:val="PreformattedText"/>
        <w:bidi w:val="0"/>
        <w:jc w:val="left"/>
        <w:rPr/>
      </w:pPr>
      <w:r>
        <w:rPr/>
        <w:tab/>
        <w:t xml:space="preserve">   "WIDE" : The line is printed in enlarged PICA/ELITE chars.</w:t>
      </w:r>
    </w:p>
    <w:p>
      <w:pPr>
        <w:pStyle w:val="PreformattedText"/>
        <w:bidi w:val="0"/>
        <w:jc w:val="left"/>
        <w:rPr/>
      </w:pPr>
      <w:r>
        <w:rPr/>
        <w:tab/>
        <w:t xml:space="preserve">   "COND" : The line is printed in condensed PICA/ELITE ch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LD : If this gadget is selected, the line is printed boldf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: If this gadget is selected, the line is printed underl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AL : If this gadget is selected, the line is printed in ital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now design a label by first entering the diskindex and -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electing the SKIP gadget. Then you enter the text you wan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and choose the apprpriate style. If the message "Line x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!!" is displayed when leaving a textgadget or clicking at the PIC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SIZE gadget, the text in this line wouldn't fit onto the lab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en the text of the line or choose another character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[3mThe "Directory-Function":#[23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selected the "FR" gadget and then leave a textgadge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&gt;RETURN&lt;, a filerequest will be brought up. You can now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. If you leave the filerequest by "OK" the selected name is c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ed to the last cursor position of the gadget just left. #[1mWARNING#[0m 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 some text behind the cursor position it will be ov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 file is selected and the filerequest is still left by cli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"OK" gadget the name of the path displayed in the "Drawer" g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is copied to the text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#[3mLorraineSoft LSlab v1.1 documentation page 6#[0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[4"z3. Setup-request:#[3"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tup-request is used to adjust the size of the used label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ty of the printout. Also you can adjust the programm to the conf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ration of your computer. The gadgets have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t-File : In this gadget the path and name of the printer config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must be given. If you leave the gadget by pressing &gt;RETURN&l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program checks if the file exists. Otherwise the messa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ge "Error in config-file !!"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-Port : In this gadget the name of the printer port must be en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ered. Normally this would be "par:", but if you use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ulti i/o card, this can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2-4 : In this gadgets you can enter the names of three drive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y will appear in the gadgets in the upper right corn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used to load the name of the disk in that drive. You c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imply give the name of the three external Amiga drives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but also the names of other filesystems' drivers, e.g FFS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MS-DOS,TOS,MAC-DOS or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length : Here you give the length of one label in lines. A li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s 1/6 inch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margin : Here you enter the width of the leftmargin in PICA-cha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(10 cp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dth : In this gadget you enter the width of a label in PICA-ch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justify : The two gadgets titeled "TEST" and "+216" and the text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gadget right of theese are used to set the labelfe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very exactly. See the next chapter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LPI : If this gadget is selected the standard linefeeds will be 36</w:t>
      </w:r>
    </w:p>
    <w:p>
      <w:pPr>
        <w:pStyle w:val="PreformattedText"/>
        <w:bidi w:val="0"/>
        <w:jc w:val="left"/>
        <w:rPr/>
      </w:pPr>
      <w:r>
        <w:rPr/>
        <w:tab/>
        <w:t xml:space="preserve">     (equaling 6 lines per inch). Otherwise the standard linefeeds</w:t>
      </w:r>
    </w:p>
    <w:p>
      <w:pPr>
        <w:pStyle w:val="PreformattedText"/>
        <w:bidi w:val="0"/>
        <w:jc w:val="left"/>
        <w:rPr/>
      </w:pPr>
      <w:r>
        <w:rPr/>
        <w:tab/>
        <w:t xml:space="preserve">     will be 27 (8 lines per in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A : If this gadget is selected the standart char width will be 10</w:t>
      </w:r>
    </w:p>
    <w:p>
      <w:pPr>
        <w:pStyle w:val="PreformattedText"/>
        <w:bidi w:val="0"/>
        <w:jc w:val="left"/>
        <w:rPr/>
      </w:pPr>
      <w:r>
        <w:rPr/>
        <w:tab/>
        <w:t xml:space="preserve">     characters per inch (PICA), ie that the PICA gadgets in the in-</w:t>
      </w:r>
    </w:p>
    <w:p>
      <w:pPr>
        <w:pStyle w:val="PreformattedText"/>
        <w:bidi w:val="0"/>
        <w:jc w:val="left"/>
        <w:rPr/>
      </w:pPr>
      <w:r>
        <w:rPr/>
        <w:tab/>
        <w:t xml:space="preserve">     put field are selected automatically. Otherwise the standart</w:t>
      </w:r>
    </w:p>
    <w:p>
      <w:pPr>
        <w:pStyle w:val="PreformattedText"/>
        <w:bidi w:val="0"/>
        <w:jc w:val="left"/>
        <w:rPr/>
      </w:pPr>
      <w:r>
        <w:rPr/>
        <w:tab/>
        <w:t xml:space="preserve">     char width will be 12 cpi (ELI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[1mWARNING#[0m !! The settings of the "8LPI" and the "PICA" gadget are con-</w:t>
      </w:r>
    </w:p>
    <w:p>
      <w:pPr>
        <w:pStyle w:val="PreformattedText"/>
        <w:bidi w:val="0"/>
        <w:jc w:val="left"/>
        <w:rPr/>
      </w:pPr>
      <w:r>
        <w:rPr/>
        <w:tab/>
        <w:t>sidered only when LSlab starts or the input field is cleared. The</w:t>
      </w:r>
    </w:p>
    <w:p>
      <w:pPr>
        <w:pStyle w:val="PreformattedText"/>
        <w:bidi w:val="0"/>
        <w:jc w:val="left"/>
        <w:rPr/>
      </w:pPr>
      <w:r>
        <w:rPr/>
        <w:tab/>
        <w:t>actual label isn'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 : If this gadget is selected every line is printed twice to get</w:t>
      </w:r>
    </w:p>
    <w:p>
      <w:pPr>
        <w:pStyle w:val="PreformattedText"/>
        <w:bidi w:val="0"/>
        <w:jc w:val="left"/>
        <w:rPr/>
      </w:pPr>
      <w:r>
        <w:rPr/>
        <w:tab/>
        <w:t xml:space="preserve">     an usable printout even with a weak ribbon. If NLQ is selected</w:t>
      </w:r>
    </w:p>
    <w:p>
      <w:pPr>
        <w:pStyle w:val="PreformattedText"/>
        <w:bidi w:val="0"/>
        <w:jc w:val="left"/>
        <w:rPr/>
      </w:pPr>
      <w:r>
        <w:rPr/>
        <w:tab/>
        <w:t xml:space="preserve">     every line is printed four times.</w:t>
      </w:r>
    </w:p>
    <w:p>
      <w:pPr>
        <w:pStyle w:val="PreformattedText"/>
        <w:bidi w:val="0"/>
        <w:jc w:val="left"/>
        <w:rPr/>
      </w:pPr>
      <w:r>
        <w:rPr/>
        <w:tab/>
        <w:t>#[1mWARNING#[0m !! This is very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LQ : If this gadget is selected the label is printed in NL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NT 2 : If this gadget is selected the label is printed in the second</w:t>
      </w:r>
    </w:p>
    <w:p>
      <w:pPr>
        <w:pStyle w:val="PreformattedText"/>
        <w:bidi w:val="0"/>
        <w:jc w:val="left"/>
        <w:rPr/>
      </w:pPr>
      <w:r>
        <w:rPr/>
        <w:tab/>
        <w:t xml:space="preserve">       font (see chapter 1.4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#[3mLorraineSoft LSlab v1.1 documentation page 7#[0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: Clicking at this gadget ends the setup-request. The adjustments</w:t>
      </w:r>
    </w:p>
    <w:p>
      <w:pPr>
        <w:pStyle w:val="PreformattedText"/>
        <w:bidi w:val="0"/>
        <w:jc w:val="left"/>
        <w:rPr/>
      </w:pPr>
      <w:r>
        <w:rPr/>
        <w:tab/>
        <w:t xml:space="preserve">     made in the setup-request are taken over by the program and are</w:t>
      </w:r>
    </w:p>
    <w:p>
      <w:pPr>
        <w:pStyle w:val="PreformattedText"/>
        <w:bidi w:val="0"/>
        <w:jc w:val="left"/>
        <w:rPr/>
      </w:pPr>
      <w:r>
        <w:rPr/>
        <w:tab/>
        <w:t xml:space="preserve">     saved in the file "LSlabel.cfg". Also the printer configuration</w:t>
      </w:r>
    </w:p>
    <w:p>
      <w:pPr>
        <w:pStyle w:val="PreformattedText"/>
        <w:bidi w:val="0"/>
        <w:jc w:val="left"/>
        <w:rPr/>
      </w:pPr>
      <w:r>
        <w:rPr/>
        <w:tab/>
        <w:t xml:space="preserve">     file is loaded and pa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: This is the same as SAVE, but the settings aren'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CEL : This gadget ends the setup-request too, but the adjustments</w:t>
      </w:r>
    </w:p>
    <w:p>
      <w:pPr>
        <w:pStyle w:val="PreformattedText"/>
        <w:bidi w:val="0"/>
        <w:jc w:val="left"/>
        <w:rPr/>
      </w:pPr>
      <w:r>
        <w:rPr/>
        <w:tab/>
        <w:t xml:space="preserve">       will neither be saved nor taken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RNING !! If LSlab displays the message "Error in config file !!"</w:t>
      </w:r>
    </w:p>
    <w:p>
      <w:pPr>
        <w:pStyle w:val="PreformattedText"/>
        <w:bidi w:val="0"/>
        <w:jc w:val="left"/>
        <w:rPr/>
      </w:pPr>
      <w:r>
        <w:rPr/>
        <w:tab/>
        <w:t>the printer configuration file couldn't be loaded. Perhaps it's de-</w:t>
      </w:r>
    </w:p>
    <w:p>
      <w:pPr>
        <w:pStyle w:val="PreformattedText"/>
        <w:bidi w:val="0"/>
        <w:jc w:val="left"/>
        <w:rPr/>
      </w:pPr>
      <w:r>
        <w:rPr/>
        <w:tab/>
        <w:t>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[4"z4. Justifying the labelfeeds:#[3"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get the printer to the beginning of the next label very accur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in LSlab to set the length of a label exactly in 1/2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h steps. To do so call the setup-request. Beyond the headline "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ify" there are two gadgets titeled "TEST" and "+216". Firs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enter the length of the label (see above). You can calculat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measuring the length in inch and multiplying it by 6. But n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ould be noted on the labels' wrapping. You should only measu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of the label itself. Do not include the space between the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otherwise LSlabel's linefeed-checking doesn't work right (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 right, why doesn't it, naturally, but if it gets wrong valu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find it works wrong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ut the labels in the printer so that the top of a label is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 point, e.g. the top of the printer head. Then click at the g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d "TEST". The printer will do the linefeeds given under Labelleng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ve set up the length of a label correctly the top of the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 will be a bit above the bottom of the label. Then click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+216" gadget until the top of the next label is at the top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head. If you click at the "TEST" gadget once again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1/216 inch linefeeds at the end of the label is display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gadget right of the "+216" gadg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labels of different sizes you don't have to do this proc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e every time. Simply remember the amount of 1/216 inch linefeed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it into the textgadget right of the "+216"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[4"z5. Terminating LSlab:#[3"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erminate LSlab simply click at the close gadget of either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iconify window. The printer will be set to the values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references. So the printer will have to be ON-LINE. Otherwise LSl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't be terminated. By the way - the printer is also reset to Pref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s when LSlab is iconified. So if you want to print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you don't have to terminate LSlab. Simply iconify it, but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he printer is ON-LINE. If you have modified the label a requs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prompting you to con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#[3mLorraineSoft LSlab v1.1 documentation page 8#[0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[4"z6. Error messages:#[3"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Error in config-file !!" - This means that either LSlab was unable</w:t>
      </w:r>
    </w:p>
    <w:p>
      <w:pPr>
        <w:pStyle w:val="PreformattedText"/>
        <w:bidi w:val="0"/>
        <w:jc w:val="left"/>
        <w:rPr/>
      </w:pPr>
      <w:r>
        <w:rPr/>
        <w:tab/>
        <w:t xml:space="preserve">     to read the config-file LSlabel.cfg, ie this file is not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current directory. In this case the setup-request is brought up</w:t>
      </w:r>
    </w:p>
    <w:p>
      <w:pPr>
        <w:pStyle w:val="PreformattedText"/>
        <w:bidi w:val="0"/>
        <w:jc w:val="left"/>
        <w:rPr/>
      </w:pPr>
      <w:r>
        <w:rPr/>
        <w:tab/>
        <w:t xml:space="preserve">     so you can enter the settings as described in chapter 2.3. End</w:t>
      </w:r>
    </w:p>
    <w:p>
      <w:pPr>
        <w:pStyle w:val="PreformattedText"/>
        <w:bidi w:val="0"/>
        <w:jc w:val="left"/>
        <w:rPr/>
      </w:pPr>
      <w:r>
        <w:rPr/>
        <w:tab/>
        <w:t xml:space="preserve">     the setup-request by "OK" and the values will be saved.</w:t>
      </w:r>
    </w:p>
    <w:p>
      <w:pPr>
        <w:pStyle w:val="PreformattedText"/>
        <w:bidi w:val="0"/>
        <w:jc w:val="left"/>
        <w:rPr/>
      </w:pPr>
      <w:r>
        <w:rPr/>
        <w:tab/>
        <w:t xml:space="preserve">     This message is also displayed if LSlab was unable to load or</w:t>
      </w:r>
    </w:p>
    <w:p>
      <w:pPr>
        <w:pStyle w:val="PreformattedText"/>
        <w:bidi w:val="0"/>
        <w:jc w:val="left"/>
        <w:rPr/>
      </w:pPr>
      <w:r>
        <w:rPr/>
        <w:tab/>
        <w:t xml:space="preserve">     parse the printer config file. In the first case call the setup</w:t>
      </w:r>
    </w:p>
    <w:p>
      <w:pPr>
        <w:pStyle w:val="PreformattedText"/>
        <w:bidi w:val="0"/>
        <w:jc w:val="left"/>
        <w:rPr/>
      </w:pPr>
      <w:r>
        <w:rPr/>
        <w:tab/>
        <w:t xml:space="preserve">     request and enter the right name and full path so LSlab dis-</w:t>
      </w:r>
    </w:p>
    <w:p>
      <w:pPr>
        <w:pStyle w:val="PreformattedText"/>
        <w:bidi w:val="0"/>
        <w:jc w:val="left"/>
        <w:rPr/>
      </w:pPr>
      <w:r>
        <w:rPr/>
        <w:tab/>
        <w:t xml:space="preserve">     plays the message "LSlab V1.1 - by S.Berendes" when leav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 gadget by &gt;RETURN&l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Error while printing !!" - This means LSlab couldn't print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iskname too long !!" - The name of the disk in the selected drive</w:t>
      </w:r>
    </w:p>
    <w:p>
      <w:pPr>
        <w:pStyle w:val="PreformattedText"/>
        <w:bidi w:val="0"/>
        <w:jc w:val="left"/>
        <w:rPr/>
      </w:pPr>
      <w:r>
        <w:rPr/>
        <w:tab/>
        <w:t xml:space="preserve">     was longer than 21 chars. Relabel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oo many linefeeds: x !!" - The amount of linefeeds to do is too much</w:t>
      </w:r>
    </w:p>
    <w:p>
      <w:pPr>
        <w:pStyle w:val="PreformattedText"/>
        <w:bidi w:val="0"/>
        <w:jc w:val="left"/>
        <w:rPr/>
      </w:pPr>
      <w:r>
        <w:rPr/>
        <w:tab/>
        <w:t xml:space="preserve">     for the label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Error while saving !!" - This message is displayed in two cases:</w:t>
      </w:r>
    </w:p>
    <w:p>
      <w:pPr>
        <w:pStyle w:val="PreformattedText"/>
        <w:bidi w:val="0"/>
        <w:jc w:val="left"/>
        <w:rPr/>
      </w:pPr>
      <w:r>
        <w:rPr/>
        <w:tab/>
        <w:t xml:space="preserve">     1. LSlab was unable to save a label.</w:t>
      </w:r>
    </w:p>
    <w:p>
      <w:pPr>
        <w:pStyle w:val="PreformattedText"/>
        <w:bidi w:val="0"/>
        <w:jc w:val="left"/>
        <w:rPr/>
      </w:pPr>
      <w:r>
        <w:rPr/>
        <w:tab/>
        <w:t xml:space="preserve">     2. LSlab was unable to write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Error while loading !!" - LSlabel was unable to load a saved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Line x too long !!" - Texline x is too long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rinter not initialised !!" - The printer can't be set to Prefs' spe-</w:t>
      </w:r>
    </w:p>
    <w:p>
      <w:pPr>
        <w:pStyle w:val="PreformattedText"/>
        <w:bidi w:val="0"/>
        <w:jc w:val="left"/>
        <w:rPr/>
      </w:pPr>
      <w:r>
        <w:rPr/>
        <w:tab/>
        <w:t xml:space="preserve">     cifications when terminating LSl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Error while justifying !!" - A error occured using the TEST-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o printer codes... !!!" - LSlab was unable to load the printer con-</w:t>
      </w:r>
    </w:p>
    <w:p>
      <w:pPr>
        <w:pStyle w:val="PreformattedText"/>
        <w:bidi w:val="0"/>
        <w:jc w:val="left"/>
        <w:rPr/>
      </w:pPr>
      <w:r>
        <w:rPr/>
        <w:tab/>
        <w:t xml:space="preserve">     figuration file. You can't use the printer by LSlab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1m3) HINTS: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You should note that the top of the printer head is not the top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line to print so you should mark the position of the h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removing the labels from the printer. Also paper park fun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not exactly enough to use them (at least not those of star-pr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LSlabel was written for my printer. I think that some printer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to print some styles in NLQ is not the only problem. So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 problem please write to me (see also Info.doc). If it is po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ble you should send also a copy of the codes of your printer a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xdump of the label you were unable to pri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I hope this manual is exactly enough to answer all your ques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feel free to send questions, comments, bug reports or money.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to get a direct answer please include some cash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ting. Otherwise you will get the answer or credits in the next 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You can switch of the printer if you want as LSlabel initializes b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e each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#[3mLorraineSoft LSlab v1.1 documentation page 9[0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