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mNote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id more than 5 $US/DM/UK for a disk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- your dealer is a thief and you're a f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Koessi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mTplEdit0m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2.00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mTplEdit0m is a 1mgadtools0m template editor used to edit display tem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can then be compiled into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mTplEdit0m ONLY RUNS UNDER 2.0 !   THIS IS A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code d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essi 11.1991 - phone Germany 02192 7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version 2.0. Placed in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ts of this docfile still reflect 1.0 situation. \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mUSA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Cli    you can start immediately with a project if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filename as a parameter on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"1mTplEdit0m tpl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tart immediately with a projec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on that projects icon with it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set to 1mTplEdit0m or shift-click it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1mTplEdit0m-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WorkBench-mode 1mTplEdit0m will create a projec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first time saving a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mMEN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       sav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C...    save database as C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l Main() only inclu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 Main() completely standalone to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section SOURCE CODE GENERATION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As      save database as (you pick the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AsC...  save C source as (you pick the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l Main() only inclu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 Main() completely standalone to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section SOURCE CODE GENERATION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       load a new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rge       merge another project into the actua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quit program - same as closing an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dgets       Specify the appropriate gadget type, do no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Invisible0m(not implemented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kLinkTo  Create a 3mListView0m and 3mString0m gadget. 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ListView0m gadget so that it's information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ontrol window.  Then select the LOCKTO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  Finally, click on the 3mString0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e to bugs in 1mgadtools0m, the 3mString0m gadget's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forced to con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a specific size for the 3mListView0m tr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of Buf/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LockLink  To unlock a link select the 3mListView0m gadget so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displayed in the control window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menu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rtRegions Sorts created gadgets and 3mBevelBoxes0m to ease hit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option changes the order of building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various defines ! So if you are already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codefiles that depend on the generated code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mpile them al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nap          The mouse coordinates may be snapped to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 1mTplEdit0m is only able to load database format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aved via SAVE or SAVEAS.  1mTplEdit0m cannot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 C source files it gen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mTplEdit0m 2.0 can still read database files d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 - but some minor errors may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mTplEdit0m will warn you if you quit without saving, or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oad a new project without having saved the ol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s can be accessed from eith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mTPL CONTROL WINDOW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trol window allows you to edit gadgets in the proje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to create a brand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the mouse to the project window and specify a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placing the mouse in the starting position, hold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 while moving the mouse to the ending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mouse.  The gadget now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and klick on an already created gadget in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It will be doubled (the region name will have a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x) and you can move the original directly to its new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and move the gadgets you select in the proje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and resize the gadgets you select in the proje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ing always modifies the lower right hand corner of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3mCheckBox0m and 3mMX0m gadgets cannot be siz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after selecting some gadget in the proje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gadget you select will belong to the same ExclGroup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one. If they are 3mButton0m or 3mCheckBox0m they will exclud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from staying selected; others will disable each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free a gadget from any exclusion, exclude it with itself. \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and delete the next gadget you select in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to play around in the proje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appropriate gadget type, do not specify 3mInvisibl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not implemented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P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pecify text placement if it a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specifies the GTSL_LevelPlace for 3mSlider0m-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x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will specify the GTSL_Max for 3mSlider0m-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maximum legal colournumber for 3mPalette0m-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shows you the maximum possible value for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 in 3mListView0m, 3mMX0m and 3mCycle0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f/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will specify the GTSL_MaxLevelLen for 3mSlider0m-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spaces set between the items of 3mListView0m and 3mMX0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will specify the GTSL_Level for 3mSlider0m-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election in 3mListView0m, 3mMX0m, 3mCycle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mPalette0m-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f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ight want to specify a non-empty string list for 3mListView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mMX0m or 3mCycle0m gadgets. This is done by typing in the 3mString0m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itt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s hitt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ort the selected item one step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ort the selected item one step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elete the selec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al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lect 3mMX0m or 3mButton0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aw a border around 3mText0m or 3mNumber0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aw a 3mBevelBox0m in recessed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IGH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light the labelstring of gadgets us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vertical orientation for 3mSlider0m or 3mScroller0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items of a 3mListView0m gadget uneditable.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n in an automatically created 3mText0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corresponding flags for 3mSlider0m or 3mScroller0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kes the gadget appear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on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specify a REG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GADGET MUST HAVE A UNIQUE REGION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bel/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dit the labelstring you want to apply to you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gadget is a 3mSlider0m, this can be a printf-style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(default: "%4ld"). the "%ld" will be replaced by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s by default. The function DispFunc() is decla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code to perform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t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dit the default string you want to apply to your 3mString0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various parameters, including the item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/cycle list, by clicking on the appropriate gadg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ST mode, making the appropriate modifications in the TP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, and then hitting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 WARNING:  To copy a 3mString0m gadget's inf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PL CONTROL window you must hit RETURN in the window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ing it!  Otherwise you might update the wrong gadget's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3mListView0m, 3mMX0m, 3mText0m and 3mNumber0m gadgets cannot be de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o their hit boxes remain active.  There is a two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undary around every gadget which you can click on to 'gra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gadgets, or grab 3mString0m gadgets without clicking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SortRegions in the menus to cleanup - especially to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mBevelBoxes0m (borders) in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mSOURCE CODE GENERA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nerate source code select the SaveC or SaveAsC menu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Excl Main()" will create only includab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ncl Main()" will create completely standalone code to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 source files generated are named by ap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_defs.h" and ".c" at the project's name denoted as xxx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xxx_defs.h"  - the heade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standalone code is created, this will do proper inclu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ontains variables references for easy access /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hos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he Buf_REGION pointers point to the string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associated 3mString0m gadget after it is created so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have to figure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 are generated for each gadget based on its REG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noted as %%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G_%%           These #define's yield a pointer to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Gadget structure from NGAry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GAry           Array of NewGadget structures, ng_VisualInf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g_TextAttr initialized by InitGads() call (for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tually this will be specifiable from the 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_%%          A #define representing the GadgetID for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 Eventually you will be abl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#define of your own to offset all the i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_%%          A pointer to the gadget after creation,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making GT_SetGadgetAttrs()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_%%          A pointer to the string buffer (3mString0m)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deAry_%%      If any items are specified for a 3mListView0m, 3mMX0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Cycle0m, they are stored in this array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 and Pred fields linked together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_%%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_%%         A LIST structure (3mListView0m), already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ither an empty list or link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Ary_%% array of nodes.  May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gadget is created or after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1mgadtools0m guide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y_%%          A char ** array pointer (3mCycle0m, 3mMX0m), p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ycle specification. 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Ary_%%.  The reason this is sim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nother global array i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st program to modify it befor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Ary_%%      holds static array (3mCycle0m, 3mMX0m) of char *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LEF            window placement parameters.  Thes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TOP            generate a window of exactly the sam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WID            positioning and dimensions as was last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EF_%d         gadget placemen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TOP_%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WID_%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HEI_%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EF_%d         BevelBorder placemen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TOP_%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WID_%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HEI_%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xxx.c"           If InclMain() is chosen from the menu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c-sourcefile will include "xxx_defs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n simply be compiled (using DICE)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c xxx.c -otest -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ExclMain() was chosen it will include "defs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has to be supported by the hos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efs.h" should als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include "xxx_defs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st program should declar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 *E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  VisualInfo *Vis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 *S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routines are declared in xxx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FreeGad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    InitGad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drawborder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geta4 long DispFunc(Gadget *,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mNOTES0m   /*  partly from Matt's version 1.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1mgadtools0m types / flags are as yet un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intend to change the variable naming conventions so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linking with multiple 1mTplEdit0m generated object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separating out the #include's and #define's. 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ain single-application mode variable-naming conven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:    Source code generated by 1mTplEdit0m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portable.  However, the example TEST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mTplEdit0m source is DICE specific in that it assum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ies will be openn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compilers will most likely generate undefined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s during linking.  In fact, DICE may even do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have the absolute latest version (I just add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below to the auto library).  Shouldn't be a big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est program makes similar assumptions.  I will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this myself so as to make the program portable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is an BETA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may not have a lot of time to refine this program and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body who wishes to take it on as a major project to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!  I only ask that the general design philosophy be re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code placed in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X:        mdil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  dillon@overload.Berkeley.CA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mSOURCE0m:       /*  updated to version 2.0 by Koessi 11.9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ave included the project "tplcontrol", that will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using ExclMain() from SaveC-menu) exactly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plcontrol.c" and "tplcontrol_defs.h" which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whole design of the TPL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guess which was first ? \8-)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"1mTplEdit0m tplcontrol" to play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InclMain() will produce standalone code resul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executable like the supplied "t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don't have any access to SAS or Aztec Compilers, so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 for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Fun. Koes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mBUGS0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I resize the project-window, having a projec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ed but no gadget yet selected my machine blacks ou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