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miga Security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, at the Sydney World of Commodore show, I caught two kid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commercial program off a demonstration computer's hard driv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loppy disk. I thought at the time, wouldn't it be good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ay to disable the floppy drives, to prevent this sort of th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eave the hard drive active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ing ...... SuperLock! The security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allows you to disable any or all of your disk drives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torage devices. It also allows you to disable the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for adde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requires the arp.library to be present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SuperLock, a window appears, prompting you to ente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have run SuperLock, the password is 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 and in lower-case; passwords ARE 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other gadgets on the SuperLock window are inactive unti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entered. Enter the passwor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then lists all the devices present in the system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locking, simply select it. Select it again to toggle lock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than ten devices present in the system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gadget to move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 at the bottom of the window labelled Keyboard and Mous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able or disable keyboard and mous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ix gadgets at the right of the window. Thes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..... selects all devices for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.... turns locking off for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.. reverses the state of al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.... enters locked mode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.... saves the configuration.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....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selected what you want to be locked, select the Lo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sappears, and you will find that your choices have taken effec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s you selected to be locked will become non-DOS disks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rom or written to. If you chose to lock the keyboard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ype anything. And if you chose to lock the mouse,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to the bottom-right of the screen, out of the way, and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hif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SuperLock window from the locked state, press the Left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and L keys at the same time (this works even if you chos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). The SuperLock window will appear,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sswor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the keyboard and mouse will become unlocked if they we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You now have 15 seconds to enter the correct password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ail to do so, the SuperLock window will disappear and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 will be locked again (if they were selected for lo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lick the close gadget on the window without entering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ck will returned to the locked state. You cannot remove Super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thout the correc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correct password causes all locked devices to be unlo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t this point you may choose new devices for locking, or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assword has been entered, the close gadget will actually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rather than returning to the locked state,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can save your choices to a file in the S: directory.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dget, a file will be created called SuperLock.cfg. Thi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(in encrypted form), the names of all the devic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king, and the locked state of the keyboard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password from the default "password", simply edi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the top of the window and click the Save gadget. From now 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word will be required to activate/deactivate Sup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your choices saved (with the Save gadget), you may elec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ck from the startup-sequence with the -a flag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Lock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flag causes SuperLock to enter locked state immediately up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; it does not need a password entered until you press the Amiga-Amig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runs fine from the Workbench. It automatically detaches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, so you do not need run or run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Lock is freely distributable copyrighted software. If you us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to consider making a small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the author,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odwood, S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ne : (08) 29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NET : 3:680/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: jpotter@itd.adelaide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