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Tbl                       User's Reference Manual                    Page 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1. Forewor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nual describes release 1.00 of the utility ATbl.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ware, and permission is granted to freely copy and distribute  it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ediums, provided no charge or fee is ask for, and  no  modifica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o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bl is copyright (c) 1991 by Denis GOUNELLE, any  commercial 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lling of this  program,  without  written  authorization,is  ABSOLU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IDDEN. The "iff.library" library is (c)1990 by Christian A. WE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spite of several tests, no  warranty  is  made  that  there's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in ATbl. YOU USE THIS PROGRAM AT YOUR OWN RISKS. In no event  will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iable for any damage, direct or indirect, resulting of the use of  ATb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2. Introduc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bl is a complete and powerful program for table  formatting,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output mod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XT  (text mode) very ugly, but may be useful for previe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T  (printer mode) much better  output  quality,  but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must be able to print IBM graphics 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  (iff mode) the  best  result,  as  you  can  use 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font, even proportional, and choose front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  pen  colors.  Crossing   between   vertical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orizontal lines are optimised as much as possib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is a regular IFF file that can be  load  by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nt word-processor or desktop-publish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bl is inspired by the "tbl" utility you find  usually  under 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and by some others works Guillaume GIROD and I have done. My aim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able formatting as simple as just typing the data  to  put  i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. This works in TXT output mode, but for the two other modes,  PRT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, you'll have to specify at least tw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end me your suggestions and criticism writing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. GOUNELLE De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ite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, rue des caillo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2110 CLICHY -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3. A quick demonstr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your favorite text editor, and type in  a  few  lines  of 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ayer &lt;tab&gt; Seasons In The Abyss &lt;tab&gt;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ab&gt; South of Heaven &lt;tab&gt;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pultura &lt;tab&gt; Arise &lt;tab&gt;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tab&gt; Beneath The Remains &lt;tab&gt;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thrax &lt;tab&gt; Persistence Of Time &lt;tab&gt;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oner &lt;tab&gt; Mental Vortex &lt;tab&gt;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&lt;tab&gt; notation stands for  one  tabulation  character.  If  your 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s tabs by spaces, use "/" instead, and add the line ".tc  /"  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save this file. Run ATbl from the CLI, typing "ATbl &lt;your fi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&gt; TXT". You'll get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Tbl                       User's Reference Manual                    Page 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+--------------------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Slayer |Seasons In The Abyss|199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South of Heaven   |1988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Sepultura|        Arise       |199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Beneath The Remains|1989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Anthrax | Persistence Of Time|199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roner |    Mental Vortex   |199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+--------------------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go back to your editor, and add the line ".ad llc" at the  beginning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. Save it, and run ATbl again. The result is 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+--------------------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Slayer   |Seasons In The Abyss|199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South of Heaven     |1988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Sepultura|Arise               |199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Beneath The Remains |1989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Anthrax  |Persistence Of Time |199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Coroner  |Mental Vortex       |199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+--------------------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demonstration:  from  you  editor,  add  the  following  lines  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you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ad c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Great Alb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file, and call ATbl once more. The result sh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+--------------------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Some Great Albums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+--------------------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Slayer           |Seasons In The Abyss|199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|South of Heaven     |1988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Sepultura        |Arise               |199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|Beneath The Remains |1989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Anthrax          |Persistence Of Time |199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Coroner          |Mental Vortex       |199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+--------------------+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4. Install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order  to  use  the  IFF  output  mode,  you  have  to  cop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ff.library" file in your LIBS: directory, and to install  the  "atbl.fo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ont in your FONTS: directory. This is  not  required  for  the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utput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5. Reference Manua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bl is invoked via the following CLI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bl inputfile {TXT|PRT|IFF} [output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file is the file to be processed in order to  produce  the 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argument specifies the output mode. The output file is  op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specified, output will go to standard output in TXT or PRT mod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FF file will be produced in IFF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put file contains  both  your  data  and  the  parameter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the table. Your data is a set of lines, with  the  text  of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separated by a tabulation character (this separation charact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Tbl                       User's Reference Manual                    Page 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). Vertical lines are automatically drawn between each  colum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re specified by "requests": they must be  given  on  a 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beginning with a period (.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is the list of the requests. The string in brackets  aft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names is made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    this request can only be used BEFORE any dat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       used only in TXT out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       used only in PRT out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      used only in IFF out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 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ad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pecifies text adjusting  in  columns.  Each  character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tr" applies to the corresponding column, and may be one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       left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       right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      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       this column is the continuation of the previous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After String [*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as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pecifies the printer sequence to go back in "normal"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. "str" is a list of decimal character codes, separated by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  Back Pen [*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b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pecifies back pen color ("n" is a color register  numb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  Before String [*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bs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pecifies the printer sequence to go in "special" IB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tr" is a list of decimal character codes, separated by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  Column Width [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cw n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enforces width of column "n" to "m" characters  (or 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IFF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  Front Pen [*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f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pecifies front pen color ("n" is a color register numb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  FonT [*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ft nam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elects font for writing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l  Horizont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hl car [c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pecifies horizontal lines aspect. The character "car"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       no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      sing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   doub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tional "col" argument is a list of  column  numbers  separat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as. If missing, all columns are conce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  Left Margin [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lm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asks for a left margin of "n" characters (or pixels in 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ATbl                       User's Reference Manual                    Page 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n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draws an horizont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  Number of Planes [*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np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pecifies number of planes to ask for ATbl'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  Page Height [*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ph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pecifies page height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  Page Width [*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pw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pecifies page width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  Tab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tc [c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changes column separator character to  "car".  If  mi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character is assumed (ta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  Vertic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vl car [c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 specifies vertical lines aspect. The character "car"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       no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sing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doub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tional "col" argument is a list of  column  numbers  separat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as. If missing, all columns are concerned. The column 0 is  the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xx 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enters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6. The IFF mod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ask for IFF output mode, ATbl opens a special  scree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is screen is given by the page width and the  page  height 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UST be supplied, with the ".pw" and ".ph" requests. Default number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s is one, and table is drawn in color 0 on a color 1 background.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lanes and colors to use can be modified with the ".np", ".bp", and ".f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ouse pointer is changed to a "Zz" bubble  while  the  tabl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, and the IFF file generated. Just click on left mouse  button  to 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page (if any), or on right mouse button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