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3m                                 �0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;32;43m   Budget...LLSC       �0;30;43mv1.3_4   �0;31;43m�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3m                                 �0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3m   Author Le Lay Serge Camille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3m          8, Rue Lavoisier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3m          91350 Grigny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3m                France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3m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;30;41m                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;30;41m                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;30;41m      This program is �0;32;41m�1mFreeWare �0m�3;30;41mdistribution and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;30;41m      use are free�3;30;41m (for no commercial use).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;30;41m                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;30;41m      Translate into another language permitted.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;30;41m                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;30;41m      There is no guaranties for the use of this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;30;41m      SoftWare. If you find a problem inform me I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;30;41m      will correct it an put the new version in the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;30;41m      Fred Fish collection.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;30;41m                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;30;41m                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;30;41m                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;30;41m   v1.301  Distribution  Fred Fish N� 416  SW  English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;30;41m   v1.3_2  Distribution  Fred Fish N� 452  SW  English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;30;41m   v1.3_3  Distribution  Fred Fish N� 546  FW  English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;30;41m   v1.3_3f Distribution  Author (*)        FW  French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;30;41m   v1.3_4  Distribution  Fred Fish N�      FW  English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;30;41m   v1.3_4f Distribution  Author (*)        FW  French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;30;41m                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;30;41m(*) �31;40m Si vous vous d�sirez recevoir une copie de l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;31;40mFran�aise envoyez � l'adresse ci-dessus une disquette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;31;40mplus une envellope affranchie au tarif 50 Grammes ou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;31;40m 10Fr de participation aux frais comme vous voulez.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;31;40m Idem pour mise � jour et tout support.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1.3_4 version have some no criticals bug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ve som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ives automatic delete the old year-2 ( exampl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if we are in 1992, and put the old datas into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in the file.90, you can always view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f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put datas to file or to a device in text for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m subtotal is add. The output text width is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g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direct output to the preferences select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sibility of rename a budget accou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sibility to set a protection for no sav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esting or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selection command that allows you to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only the lin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sear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search and repla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search and dele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keys sequences for so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rrect copy of Budget...LLSC program must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3 files (writing in emphasiz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m Budget.doc.info         �0m     361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m Budget...LLSC           �0m  157000 --p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m Budget...LLSC.info      �0m     93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m BudgetDate              �0m       9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m Budget.doc              �0m   4700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hese drawers are opened by Budget when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m Bak                     �0m     Dir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m archive                 �0m     Dir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m archive.info            �0m     561 ----r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mRunning program :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ystem:  (french author version only v1.3_4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oot your computer an put Budget disk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click on icon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following sequence who emulat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launch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Cd Disk:drawerName +(hit RETURN immediately after 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get...LLSC [file]    (hit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      is for Disk name or df0: df1: RAD: DH0: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erName is for the name of drawe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dget...LLSC, if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ile]     name of accompt file [optionna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made to help you to manage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s.  It is very easy to use,  a page 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 on a line left to right,  a Date,  an abbr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, a note comment, and the amount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get now display his window with a little one insi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show you the last chang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 Date  Cpt N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4;31;40m     |   |                            |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3;41m Date :        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2;43m Last update    : 10-20�30;41m-�32;43m90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                              Prev=�0;30;41m.00  �0;32;41mAvai=.00   Bank=�0;30;41m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3;41m     We do not modify them if we want to see correctly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3;41m     following examples.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change the date to the actual one then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validate them. Program modify date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tool Date is present in the SYS: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isplay his window with an white curso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corner in orange date cell, who wai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n date for the first line. You have an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and you can use the mouse for cells an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 now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 Date  Cpt N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�0;32;43m     �0m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                              Prev=�0;30;41m.00  �0;32;41mAvai=.00   Bank=�0;30;41m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3mDate is the indispensable element who program use for is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3mcalculation. A line without date is null. It is also very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3mimportant to set real date in the preceding requester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3m(computers with no backup clock).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date less or equals to the 10-20-90 (like exampl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"operate" date, like the same on your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date are temporary and display 99 code at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 place, they will be "prevision" when they a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ob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get calculate three balances immediately after each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appear at the window botto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 Date  Cpt N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�0;32;43m     �0m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                     Prev=�0;30;41m4084.00  �0;32;41mAvai=84.00   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Prev �0m  (previsions) who is the sum of all entries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ed on the sum you have for the year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month to next month of next year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debited by the currently mont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Avai �0m  (Available (Real or anticipate)) if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�0;32;41mblack/white�0m it is the rea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, which show you the really amoun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time for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number is display �0;33;41morange/white�0m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cipate balance who is calculate with the f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of the month (salary ordinary). War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se your account may become over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number is display �0;33;42morange/black�0m then f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of month are not enough to c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nditure. Your accompt will become overdraf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Bank �0m  It is the same number that appear on you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balance, it must be equals with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rs updates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first use you have to input all the nec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s writing in yours bank statement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beginning your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3;40mWarning�0m you can enter date between 01/01/year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12/31/year+1 only, where year is actu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line would be a carry-over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 Date  Cpt N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010190�0m|�2mC-O�0m|�2mcarry-over year 1989        �0m|�0;31;42m              8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�0;32;43m     �0m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                     Prev=�0;30;41m850.00  �0;32;41mAvai=850.00   Bank=�0;30;41m8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have to recopy all operation until toda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ppear on your bank statements. The three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eq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 Date  Cpt N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010190�0m|�2mC-O�0m|�2mcarry-over year 1989        �0m|�0;31;42m              8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100290�0m|�2mCBR�0m|�2mdebit   CB (example)        �0m|�0;33;42m     200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�0;32;43m     �0m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                     Prev=�0;30;41m650.00  �0;32;41mAvai=650.00   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 finish, have a drink! this program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you the service for what it is made. But befo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mportant to save your work, for that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and put red arrow mouse sprite on the left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and at �31;42m Project �0m word you will se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;32;40m          �31;40m       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1;42m Project  �4;32;41m  �4;30;41m  Command     Memo    Who ?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New           �0;30;41m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Load...       �0m�2my-over year 1989        �0m|�0;31;42m              8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Save   ?      �0m�2m    CB (example)        �0m|�0;33;42m     200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�33;42mSave         �30;41m �0m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Ouput text    �0m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Printer       �0m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�3mRename �0;30;41m       �0m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Simulation    �0m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              �0m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2;41m Quit...       �0m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                     Prev=�0;30;41m650.00  �0;32;41mAvai=650.00   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choose Save the word highlight, release now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 and a sample window requester is dis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directory is writing on 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 Date  Cpt N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010190�0m|�2mC-O�0m|�2mcarry-over year 1989        �0m|�0;33;42m              8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0�4;30;41m Account name to saving...                                �42m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2;43mAmigaLibDisknnn:Budget/�30;41m �32;43m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2;43m               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                     Prev=�0;30;41m650.00  �0;32;41mAvai=650.00   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it any name you want, ( disk name can be chang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it RETURN key to running save. The window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ppear and at the bottom of screen a blac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 you the saving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 Date  Cpt N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010190�0m|�2mC-O�0m|�2mcarry-over year 1989        �0m|�0;31;42m              8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100290�0m|�2mCBR�0m|�2mdebit   CB (example)        �0m|�0;33;42m     200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2m Saving moment please...   �31m2    �30;41m0 �32;41m Avai=650.00   Bank=�30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mNote:�0m CCP is a defaut account name that Budge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when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is automatically extended of a .NN 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P is CCP.90 during 1990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can enter all recent debit or credit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 does not know. For  that  hit  key  �32;41m $ �0m ( or �32;41m [ �0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is interpreted by program ( �0;32;41m109990�0m for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ober) as a temporary current month date. Fi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s by any data, write amount ,(press RETURN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ell), then type RETURN for line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get can now calculate the �0;32;41m Avai �0m and �0;32;41m Prev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e immediately, note that �0;32;41m bank �0m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nchanged. If you enter a  prevision date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month) only �0;32;41m Prev �0m balance would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enter a salary and a meal in a restaur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 Date  Cpt N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010190�0m|�2mC-O�0m|�2mcarry-over year 1989        �0m|�0;31;42m              8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100290�0m|�2mCBR�0m|�2mdebit   CB (example)        �0m|�0;33;42m     200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109990�0m|SAL|salary October              |�0;30;42m             400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109990�0m|CHQ|birthday meal               |�0;33;42m     566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�0;32;43m     �0m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                     Prev=�0;30;41m4084.00  �0;32;41mAvai=84.00   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;33mNotez :�0m amount of the salary appear in blue, tha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 this amount is not count in the �32;41m Avai �0m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only count in anticipate calc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get...LLSC will go to anticipate mod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real available is less tha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ceive your bank statement you chang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y date by the real one, for each lin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Avai �0m balance is unchanged but �0;32;41m Bank �0m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to the new value. When finish �0;32;41m Bank �0m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y equals with the same on your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class automatically lines per da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, if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eal operation date of birthday meal is Oct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update it, balances and birthday meal lin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 Date  Cpt N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010190�0m|�2mC-O�0m|�2mcarry-over year 1989        �0m|�0;31;42m              8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100290�0m|�2mCBR�0m|�2mdebit   CB (example)        �0m|�0;33;42m     200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109990�0m|SAL|salary October              |�0;30;42m             400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101590�0m|�2mCHQ�0m|�2mbirthday meal               �0m|�0;33;42m     566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�0;32;43m     �0m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                      Prev=�0;30;41m4084.00  �0;32;41mAvai=84.00   Bank=�0;30;41m84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air line (or inserted li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empty line on which cursor wait after a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the alone line who permit line insertion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. When you have previsions datas, repair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between current line and these previsions d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example repair line is the empty one with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mReserved WORD :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ubrique Cpt I have programmed some facil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llowing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3m---�0m     (three minus) that I use to separe month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 Date  Cpt N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010190�0m|�2mC-O�0m|�2mcarry-over year 1989        �0m|�0;31;42m              8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100290�0m|�2mCBR�0m|�2mdebit   CB (example)        �0m|�0;33;42m     200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109990�0m|SAL|salary October              |�0;30;42m             400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109990�0m|CHQ|birthday meal               |�0;33;42m     566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3;40m100190�0m|�0;33;40m---�0m|�0;33;40mOctober --------------------�0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�0;32;43m     �0m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                     Prev=�0;30;41m4084.00  �0;32;41mAvai=84.00   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choose Classifying in second menu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cond you will see displ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 Date  Cpt N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010190�0m|�2mC-O�0m|�2mcarry-over year 1989        �0m|�0;31;42m              8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3;40m100190�0m|�0;33;40m---�0m|�0;33;40mOctober --------------------�0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100290�0m|�2mCBR�0m|�2mdebit   CB (example)        �0m|�0;33;42m     200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109990�0m|SAL|salary October              |�0;30;42m             400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109990�0m|CHQ|birthday meal               |�0;33;42m     566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�0;32;43m     �0m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                     Prev=�0;30;41m4084.00  �0;32;41mAvai=84.00   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you can also insert a line a an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Ctrl RETURN fonction, see thir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L   *Need current life. If you use prevision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  want use NCL to note for each futur month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VC   you are need for your regular life. Meal,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garette, car benzine, etc...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prevision. This line is dele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rned month become current month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is credited at �0;32;41m Avai �0m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   This word is for an operation credit or deb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CC   another existing file, without need to load it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will be in note place.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inverse operation in that fil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ave menu is selected, word !!! become V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O   This word is use by program to write carry-ov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 archive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mAutomatic prevision :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dget program can create automatically 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are regularly repeated. You have only to add 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�4mfirst�0m of the comment note, in prevision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 the current month. This line will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next month of next year, when concerne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sions becomes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buy to credit you can add at the �4mend�0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 note two parenthesis who contains deta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, Budget program in that case stop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sion create when last paymen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wer you have to enter the 12 firs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itment by keyboard typing (easy see more key �32;41m [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�32;41m ] �0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period is other than monthly then replac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y its period number (6 for six months, or 4, 3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rresponding months and 1 who is for a year)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ginning a note comment by a number if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sions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 Date  Cpt N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010190�0m|�2mC-O�0m|�2mcarry-over year 1989        �0m|�0;31;42m              8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3;40m100190�0m|�0;33;40m---�0m|�0;33;40mOctober --------------------�0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100290�0m|�2mCBR�0m|�2mdebit   CB (example)        �0m|�0;33;42m     200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109990�0m|SAL|salary October              |�0;30;42m             400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109990�0m|CHQ|birthday meal               |�0;33;42m     566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�0;32;43m     �0m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119990�0m|�0;33;40m---�0m|�0;33;40m*November ------------------�0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119990�0m|SAL|*salary November(prevision) |�0;30;42m             400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119990�0m|CRE|*buy credit HI-FI (1/36)    |�0;33;42m     325.5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                     Prev=�0;30;41m7758.50  �0;32;41mAvai=84.00   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above suppose a account situation at October 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*salary, *buy and of course, *November d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mber are p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Nov-01-90 November becomes currently mont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read all previsions lines, duplicat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are automatics and added them at bottom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lear * symbol and add November lines to the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displayed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arning example above suppose a date chang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ate lik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ing file in RAM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it your Budg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oad it, and at requester date change to 11-01-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ading preceding saved RAM: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ve down cursor to display previsions lines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 Date  Cpt N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3;40m011190�0m|�0;33;40m---�0m|�0;33;40mNovember -------------------�0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119990�0m|SAL|salary November(prevision)  |�0;30;42m             400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119990�0m|CRE| buy  credit HI-FI (1/36)   |�0;33;42m     325.5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119991�0m|�0;33;40m---�0m|�0;33;40m*November ------------------�0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119991�0m|SAL|*salary November(prevision) |�0;30;42m             400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119991�0m|CRE|* buy  credit HI-FI (13/36) |�0;33;42m     325.5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�0;32;43m     �0m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                  Prev=�0;30;41m11433.00  �0;32;41mAvai=�33m7758.50   �32m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mArchives: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eration is made automatically by the program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year. Datas corresponding to the year-2 is extr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file and put into another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drawer archive (create by Budget if not ex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the file name CCP.91 at the year change of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CCP.92, the oldest datas of the year 1990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xtract and put into the file CCP.90 and archi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awer archive with an icon file. The data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1991 are kept during the entire year 1992. The car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re recalculate by Budge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ways display the archived account fil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ing after his name the number option of the ye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load (this number is optionnal du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). Example to load archive file CCP.90 wri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Name:CCP.90 that program read DiskName:Archive/CCP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loaded, you can always modified it, but dat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nly in the range 01/01/90 to 12/31/90.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nly a sampl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mMENUS :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rubric cannot be select, like �30;41m �3mRename �0;30;41m       �0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menu. It will become active when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ave to load an account file wh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 here for use the rename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;32;40m         �31;40m        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1;42m Project �4;32;41m     C�0;32;41mommand     Memo    Who ?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New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Load...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Save   ?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Save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Output text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Printer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�3mRename �0;30;41m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Simulation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2;41m Quit...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New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 the buffer and the window screen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 for a new file. If change on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ottom line requester like this appea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1;42m  Saving ?  (�33mY�31m)es (�33mN�31m)o ()Cancel  �32;41m  �0;32;41mAvai=650.00   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�31;42m (�33mY�31m)es �0m is ok! you want saving you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letter Y (or y) or click on the wor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left mouse button to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31;42m (�33mN�31m)o �0m you ignore change and want to go to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31;42m ()Cancel �0m (selected by any other key than Y,y,N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 ignore the selected New menu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Load...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 load an existing file to replace. If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do the preceding request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window name requester is display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enter the name of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Save   ?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selection the little windo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r is displayed with actua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, that you may now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Save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function run immediately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If no name (after a new for example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become  Save ? and displa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ackup copy is automatically done by Bud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er Bak, you may want restor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by typing disk:bak/MyFileName a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r. In that case, backup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by Save fonction as long as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security I suggest you to mak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entire disk each month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Output text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 display the window reques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write the device or file n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utput the current account file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. The writing width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width of the window Budget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m add for the subtotal that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(resize the window smaller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 Date  Cpt Note                  Debit/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010190�0m|�2mC-O�0m|�2mcarry-over year 1989 �0m|�0;31;42m      8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0�4;30;41m Output text to :                          �0;33;42m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3mRAM:trying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3m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      Prev=�0;30;41m650.00  �0;32;41mAvai=650.00   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RETURN the datas are send into the file t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fter print it with your printer or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current cli by typing in 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RAM: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ee displ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Cpt Note                  Debit/Credit     Sub/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--- -------               ------------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191 C-O carry-over year 1989        850,00        85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191 CBR debit CB (example)         -200,00        65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output directly to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that Budget recogniz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T:      Corresponding to the select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preference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:      Direct access to the parallel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:      Direct access to the serial port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set by p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TEL:  Special terminal output (French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S1000:  Output to the cheaper printer sa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dore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The current opened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of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;31m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0;41m System request==============|�4;31;42m �0;30;41m|�4;31;42m �0;30;41m|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0;41m|��������������������������������|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0;41m| Printer trouble :              |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0;41m|                                |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0;41m| Check printer and cabling.     |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0;41m|  �4;33m          �0;30;41m       �4;33m          �0;30;41m   |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0;41m|  �33m|�30m Resume �33m|�30m       �33m|�30m Cancel �33m|�30m   |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;30;41m|  �33m�����������4;30;41m       �33m�����������4;30;41m   |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1;40m�����������������������������������0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message appear while output text, tha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e program cannot send charac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. Chec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wire correctly pl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wer supply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 in mode "READY", if not hit the ON LIN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ve paper, in correc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rinter is not at the end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olve the problem clic with the mous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sume" the printing must then continu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solve the problem then hit "Cancel"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and return to the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ve only a part of the account file, se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at Selection or Selection c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Printer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directly and immediately to the printe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ystem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�3mRename �0;30;41m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is only available when you have loa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account file, (not an archived or bak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 Date  Cpt Note                  Debit/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010190�0m|�2mC-O�0m|�2mcarry-over year 1989 �0m|�0;31;42m      8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0�4;30;41m Rename Disk:actualName                    �0;33;42m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3mDisk:�32;41m �32;43m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3m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      Prev=�0;30;41m650.00  �0;32;41mAvai=650.00   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in the new name you want, then hi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ate them. The name of the current accou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file, the archived files and all ic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rename cannot work between 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Simulation   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cannot be reselected after choi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ent you for modified account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NOT save by mistake or forget.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ve possibity choose New or Loa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2;41m Quit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quit program, by a requester if chan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;31;40m            �4;32;40m           �31;40m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Project    �0;31;42m  Command  �4;32;41m   Mem�0;32;41mo    Who ?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30;41m Classifying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30;41m Balance Month+1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30;41m Selection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30;41m Selection c-o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30;41m �3mSelection end �0;30;41m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30;41m Search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30;41m Replace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30;41m Delete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30;41m Classifying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be made automatically b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can do it at any time with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30;41m Balance Month+1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t the bottom line futures bal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month. If you are enter correct p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withou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any key or clic mouse to redisplay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30;41m Selection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ubric allows you to select only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, they are displayed alo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and facilitate any modified or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keep the window editor facilities to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you want. WARNING each change are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accou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lection window is displayed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 Date  Cpt N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010190�0m|�2mC-O�0m|�2mcarry-over year 1989        �0m|�0;31;42m              850,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;32;41m Selection       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;32;41m Date    mini �0m|�4;30;41m �43m 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;32;41m Date    maxi �0m|�4;30;43m  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;32;41m Cpt          �0m|�4;30;43m  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;32;41m Note         �0m|�4;30;43m  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;32;41m Amount  mini �0m|�4;30;43m  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;32;41m Amount  maxi �0m|�4;30;43m  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3m                    Choice terminated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ill any cell by the datas you wa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terion of lines that have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2;41m Date    mini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date for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2;41m Date    maxi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ng date for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2;41m Cpt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here any Cpt that you use in your accou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b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2;41m Note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here any words that you are using in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lls in your account file, separate by the \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32;43mbenzine\repared\insurance�32;41m �0m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line in your account file that content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of the words benzine, repared, or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mbol &amp; make a AND logical between two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32;43mcar&amp;insurance\car&amp;repared\etc...�32;41m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car and insurance (or repared)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ame time, in any order, to the note com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mbol ! exclude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32;43mcar\benzine\repared\!insurance�32;41m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mbol ! must be appear at the top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lines that contents the word insur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selected, even if any of the car\benz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33m WARNING the search in the Note has made lowercase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33m and uppercase different.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2;41m Amount  mini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amount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2;41m Amount  maxi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ng amount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mount is negate don't forget the 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criterion then Budget treat as a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30;41m Selection c-o  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oice is indentical of the prece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n addition you will have a carry-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 if the selection don't beg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of the account file. This may be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a part of your account file. Thi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only made with the date criter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30;41m Selection end  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in selection mode, for qui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eding selection mode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accou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30;41m Search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arch requester window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in the Selection rubri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terion select is also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lect finish, Budget highligh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that he find ok, and wai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at the line requeste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1;42mSearch ? ()Continue (�33mS�31m)top          �0;32;41mvai=650,00   Bank=�0;30;41m650,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0;31;42m()Continue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tinue the search to the next occu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any key (but not S or s), or cl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mouse butt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0;31;42m(�33mS�31m)top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op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arch work also under Sele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30;41m Replace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 criterion requester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eding one. Howewer it display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ace for you to enter replace d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display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 Date  Cpt N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010190�0m|�2mC-O�0m|�2mcarry-over year 1989        �0m|�0;31;42m              850,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;32;41m Search                               Replace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;32;41m Date    mini �0m|�4;30;41m �43m                     �0m|�4;30;41m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;32;41m Date    maxi �0m|�4;30;43m                      �0m|�4;30;43m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;32;41m Cpt          �0m|�4;30;43m                      �0m|�4;30;43m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;32;41m Note         �0m|�4;30;43m                      �0m|�4;30;43m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;32;41m Amount  mini �0m|�4;30;43m                      �0m|�4;30;43m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;32;41m Amount  maxi �0m|�4;30;43m                      �0m|�4;30;41m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3m                    Choice terminated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replace place all empty cell wan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replace to do. To move in th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lls clic on it with the left mouse but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arrow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search you can use this select i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each occurence found a line requester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t the bottom of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1;42mReplace? (�33mY�31m)es (�33mN�31m)o (�33mA�31m)ll ()Stop    �0;32;41misp=650,00   Banq=�0;30;41m650,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0;31;42m(�33mY�31m)es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exchange the line (or a part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of the replac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0;31;42m(�33mN�31m)o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do not want to exchange,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0;31;42m(�33mA�31m)ll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want to exchange all occurence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0;31;42m()Stop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top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search you can use the replace selec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30;41m Delete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 is identical as replace one, how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only replace here any occurence lines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 one. The requester criterion window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line requester are the same as for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;31;40m                        �4;32;40m        �31;40m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Project      Command   �0;31;42m  Memo  �4;32;41m  Who ?                 �0;32;41m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0;41m Scroll down � page.....Shift ^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0;41m Scroll  up  � page.....Shift v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3;41m    ^ v are the arrows keys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0;41m Start of file...........Ctrl ^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0;41m End of file.............Ctrl v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0;41m Insert a line......Ctrl RETURN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0;41m Remove a line...........Ctrl B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0;41m Insertion line..............F6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0;41m �3mTotal or average............F9�0;30;41m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0;41m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2;41m Cancellation...............F10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0;41m Scroll down � page.....Shift ^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0;41m Scroll  up  � page.....Shift v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SC then up arrow key  scroll �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ESC then down arrow key for �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0;41m Start of file...........Ctrl ^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0;41m End of file.............Ctrl v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SC then T key to see the top o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SC then B key to see the bottom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0;41m Insert a line...... ESC RETURN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0;41m Remove a line...........Ctrl B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SC then RETURN key to make a new lig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cursor position. Press CTRL and B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ne, a requester appear to confirme thi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0;41m Insertion line..............F6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allow to reposition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repair line (this is the one wh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line after a RETURN). This func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alculate balances since the start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0;41m Total or average............F9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election mode you can choose for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balance between a Total or a Month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6 key redisplay the three balanc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cessary (But not in Selection c-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2;41m Cancellation...............F10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cancel operation under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cell contents in the current window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quester window it cancel request (Shift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elete cell contents) an return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. It reset calculator to 0 and exit i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it or credit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th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;31;40m                                  �4;32;40m         �31;40m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Project      Command     Memo    �31;42m Who ?   �4;32;41m       �0;31;41m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30;41m ...LLSC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30;41m HiSoft-Basic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30;41m Amiga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hree rubriques display a litt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mMiscellaneous :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at each credit debit cell an fou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or (sign of operation choice 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during the calculation mode). RETURN or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cursor is on debit cell it appear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 Date  Cpt N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010190�0m|�2mC-O�0m|�2mcarry-over year 1989        �0m|�0;33;42m              8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3;40m100190�0m|�0;33;40m---�0m|�0;33;40mOctober --------------------�0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100290�0m|�2mCBR�0m|�2mdebit   CB (example)        �0m|�0;33;42m     200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109990�0m|SAL|salary October              |�0;30;42m             400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109990�0m|CHQ|birthday meal               |�0;33;42m     566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119990�0m|SAL|*salary November(prevision) |�0;30;42m             400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119990�0m|CRE|* buy  credit HI-FI (1/36)  |�0;33;42m     325.5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119990�0m|NUL|test calculator  ...        |�0;32;43m-�41m �43m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                     Prev=�0;30;41m7758.50  �0;32;41mAvai=84.00   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ype in number 100 ( interpretate 100.00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), then instead of depress RETURN for valid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119990�0m|NUL|test calculator  ...        |�0;32;43m-100�41m �43m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                     Prev=�0;30;41m7758.50  �0;32;41mAvai=84.00   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symbol key of operator you want to choo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+ key ( = has the same effect ),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in the calc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119990�0m|NUL|test calculator  ...        |�0;31;43m+�41m �43m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                     Prev=�0;30;41m7658.50  �0;32;41mAvai=84.00   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at this time you cannot go out the cell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calculation terminated, or cance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Prev balance is modified because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sion date (date blue on wh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now number to add, 58.50 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119990�0m|NUL|test calculator  ...        |�0;31;43m+�32;43m58.5�41m �43m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                     Prev=�0;30;41m7658.50  �0;32;41mAvai=84.00   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btain the result depress RETURN (or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119990�0m|NUL|test calculator  ...        |�32;43m-158.50�41m �43m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                     Prev=�0;30;41m7600.00  �0;32;41mAvai=84.00   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ss again RETURN key to quit calculator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119990�0m|NUL|test calculator  ...        |�0;33;42m     158.5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�0;32;43m     �0m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                     Prev=�0;30;41m7600.00  �0;32;41mAvai=84.00   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 may be chained. If perform in a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empty date the result will no disturb balanc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lose when you move cursor into an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and intermediate calcul are rounded to 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operators:   �31;43m+�0m �31;43m-�0m �31;43m*�0m �31;43m/�0m �31;43m\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mCOMMANDS :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2;41m ] �0m or �32;41m Alt �0m �32;41m-&gt;�0m (Left Alt then right arrow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cell text immediately abo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go to the following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2;41m Alt �0m �32;41m v �0m (Left Alt then down arrow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cell text immediately abo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go down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2;41m^    �0m and �32;41m Alt �0m �32;41m-&gt;�0m (Shift and Left Alt then -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2;41m^    �0m and �32;41m Alt �0m �32;41m v �0m  (Shift and Left Alt then down arrow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e Alt -&gt; sequence key, but in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cell (for credit prevision) it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2;41m^    �0m �32;41mDel�0m delete cell contents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2;41m $ �0m (or �32;41m [ �0m) put the 99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2;41m^    �0m and �32;41m&lt;-�0m put cursor at the start of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2;41m^    �0m and �32;41m-&gt;�0m put cursor at the end of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2;41m F1 �0m...�32;41m F5 �0m put cursor into cell date...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2;41m F7 �0m �32;41m F8 �0m   swap line above or under respectively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y have the sam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ach load program Budget...LLSC wait for a dat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who have backup clock this request is not nec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file BudgetDate and requester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designed this program to work in eithe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with font 32...80 columns. It work with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/1.3 and system WorkBen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LIBS:MathieeDoubbas.library is neccessar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eetings...LL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