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doc: Installation instructions for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is a logic analyzer without the data acquisation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in exactly the same way as a logic analyz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ta files instead of real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data stored in one or more files to be exam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f electrical signals, either graph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. Screendumps of the traces may also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matically adapt to run on either NTSC or PA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with Kickstart 1.2 and 1.3, but not y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. This will be done when 2.0 is available for my Amiga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expect any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main files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alyzer </w:t>
        <w:tab/>
        <w:tab/>
        <w:t>(the 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zer.help</w:t>
        <w:tab/>
        <w:t>(on-line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zer.doc</w:t>
        <w:tab/>
        <w:t>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may be renamed and placed in any director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alyzer and Analyzer.help must be in the sa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 and the extension ".help" must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elp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ollowing files must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based library "diskfont.library" must be in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nt analyzer, consisting of the file fonts:analyzer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directory fonts:analyzer in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rint facility the files devs:printer.de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:parallel.device and devs:serial.device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preferences to select the appropriat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PECIF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complete list of all non-Workbenc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to run Analyz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/analyzer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/analyzer </w:t>
        <w:tab/>
        <w:tab/>
        <w:t>(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'Analyzer' (referred to below as 'the softwar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AREWARE. If you use this regularly, please send 120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s (or equivalent in local currency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rew H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, Rue des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7210 Goxw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ee along with your name, address and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you are using. This will make you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e software and entitle you to one free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lus notification of late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reely distributable by any means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adher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ll of the files must be included in their original for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s, deletions or modifica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is software may not be sold or rented or hired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nt, given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ll copyright notices must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is software must not appear on any electronic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ims copyright to uploaded programs, either alone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is software must also not appear on any magazine disk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ss distribution for profit without prior agre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is software may be distributed free of charge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 restrictions are placed on it. Nominal charges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n line services are permitted provided that they are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software entirely at your own risk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No responsibility is accepted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software or hardware during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was written completely using SAS/C version 5.10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