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ToNTSC - AmigaToPA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ToNTSC and AmigaToPAL require Kickstart 2.0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programs were written mainly for PAL users who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ering" 50Hz displays.  As most people know a 60Hz display loo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ble than a 50Hz display.  Sadly enough, European users ar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50Hz display.  Or are the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2.0 holds a preference editor to change the mode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ovided he has a ECS Agnus (also called Big Agnus) instal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 PAL user can select an NTSC display mode for the Workbench.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the other screens.  As soon as a custom screen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pops back to 50Hz, PAL.  Sh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check out AmigaToNTSC and AmigaToPAL.  AmigaToNTSC will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 so it will think you have an NTSC Amiga.  AmigaToP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t to think you have a PAL Amiga.  Custom screens will open i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 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L users who want a stable 60Hz display for al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creenMode editor to select NTSC:Hires or NTSC:Hires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for the Workbench screen (make sure the 'NTSC' monitor is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onitors drawer).  Then drag 'AmigaToNTSC' into you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 If you now restart your Amiga it will behave like an NTS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emporarily back to PAL can be achieved by running AmigaTo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TSC users who want a 50Hz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ToPAL program is useful for NTSC users who whish to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a PAL screen.  They should simply run AmigaToPAL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SC users can of course also follow the procedure decribed for P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ith PAL and NTSC switched.  But I can't think why they shoul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Info gives wrong results when run on a PAL Amiga p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ToNTSC.  The machine is considered slower than it is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 times using the vertical blank and expects a 50Hz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cause this program patches GfxBase it may not be compatible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migaDOS (Kickstart 3.0 ?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only reliably save a setting in the ScreenMode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miga is _NOT_ patched.  So if you want to save a new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run AmigaToPAL first if you have a PAL machine, AmigaToNTS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NTSC machine.  Failing to do so will result in a wro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lways, I hope you find these programs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 - AmigaToPAL 1.0 written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n is a liar" - The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