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LI V2.09 13th Nov 1991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 (076) 358539  Home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76) 358384  Work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76) 358522  Work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  {cbmvax|cbmehq}!cbmaus!wilson!nic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in 100% Assembler using Devpac Amiga V2.14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is ShareWare.  I have not disabled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so you can get full benefit immediately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please send a small donation and help me to b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the Amiga.  Suggested donation is $2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ations will be accepted in any currency.  Mastercard,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Bankcard can also be accepted by mail or by teleph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users, please do not send personal or Bank che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st form of payment from overseas is cash funds 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Travellers Cheques or alternately disks are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of pay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to distribute this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that no profit is gained gained from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ocument files must accompany it and remain unchang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iles are crunched, then a suitable de-crunche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pplied with them that works on ALL model Amigas. 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on those so called 'copyright' non distributabl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It may be distributed on a BBS as long as that BB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have individual charges for downloading o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end any bug reports or ideas to the address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anies wishing to distribute, may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not only write commercial programs, but as you see I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commercial too.  If you like this program and you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elp me by sending a donatio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w fully tested an all Amiga model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.  Full testing is also done with 'enforcer'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uses the MMU to look for and display invisibl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found this program to be a worthwhile tool f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 stands for Memory Management Unit and is found 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on 68020's and labeled 68851.  It is internal to a 68030/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r comes as one of the tools under V2.0x Developers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also available on Fish Disk #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OC FILE FROM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and history has now been moved to a seper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utocli.history.doc'.  This allows for less cluttere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IMPORTANT WHEN UPDATING TO A NEWER VERSION OF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only be one copy of AutoCLI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special re-launcher code may find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and install it instead of the one you just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newer version have new switches, and you may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, it could cause a crash if these were used on an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O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have been encountered with non standar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RUN' command.  This command is called by dos.libra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ecute' function.  If you have problems with the Amiga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LI is popped up then make sure the 'run'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The one to use is the one you can find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disk.  It is not recommended that ARP Libr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. I have found them to be the source of m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utoCLI does not have your favourite function, or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improvements, then write and tell me. 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receive a FREE copy of my commercial No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ddMenu Plus Icons.  Include your telephone or fax numb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contact you if you are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'S PROGRAM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because of problems with th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 had been using called 'popcli'.  Popcli crashed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orkBench/KickStart 2.0, and if used on a PAL Amiga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I window with a vertical size greater than 200 lines,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pen if your Amiga decides to start in NTSC mode.  Popcl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ms to waste CPU time when waiting and doesn'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it from memory without crashing or a reboot.  Auto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vercome all of the above problems and has many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other programs around, but uses much less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iggest problem with all the others, is that they 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directory, stack and path.  AutoCLI retains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the current directory when the program was laun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lace you in this directory every time you open a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.  Other programs such as DMouse or Mackie ha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problems and I could not find any written in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.  So I decided to write AutoCLI, and with lots of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Amiga Community has become the most powerful ut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type on the Amiga.  I thank all those who hav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by sending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ickstart / Workbench 1.2, 1.3, 2.0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atible with A500, A1000, A2000, A2500, A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Anti-Virus Event handler monitors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ally checks and warns of restart vect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or custom CLI /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windows open to 1 pixel less than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20 Function key scrip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date completely onc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ynchronous 'options window' allows modification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 window can be opened in your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tive window to front or point to fro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shuffle option with keyboard or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indow shuff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blanking after time period, with optional spline patt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use blanking on key press or ti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use acceleration with optional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low down hot key for mouse acceller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 Window activation on a key press/mouse posi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 to swap mouse buttons for left hand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CPU time wa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00%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ly distributabl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us much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 FOR INSTALLING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LI [&lt;optional switches&gt;] [&lt;optional seconds&gt;] [&lt;optional comman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NOT USE RUN or RUNBACK when launching AutoCLI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command line prompt and allow the window it wa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o close, when an 'ENDCLI' command is given.  It still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it was launched from and does not lo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or stack.  This means when a CLI is popped up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 the directory that was current, when AutoCL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unched.  The path and stack that was set, will still be 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mainly designed to be used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user-startup in V2.0x), so you will always have a CLI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vailable very conveniently.  AutoCLI MUST resi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directory or be in a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witches do not have to be given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but must all be before the optional second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All options default to OFF and must be en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se options can be modified after launch,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ndow provided. (see OPTIONS WINDOW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&lt;r&gt;[n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function key trapping.  When your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below) is held down and a function key pressed,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ill execute a script file in the assigned 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with a filename of autocli.f1 to autocli.f10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must be a normal script (eg. 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 two switches &lt;r&gt; and [n] are for changing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tra 10 keys giving a total of 20 function ke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tional 'r' parameter forces the qualifier for these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the right hand key of 'n'. The 'n' parameter tells Auto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key you want as the qualifier for these extra 1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cripts.  If none of these are given the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Amiga key.  The other choices are as shown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.  Filenames for these extra 10 must be:- autocli.e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.e10.  These files as above must be in the assigned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be a normal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    Gives extra 10 and the second qualifier is Righ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d  Gives extra 10 and the second qualifier is Right Amiga (AS FO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a  Gives extra 10 and the second qualifier is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s  Gives extra 10 and the second qualifier is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c   Gives extra 10 and the second qualifier is Contr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d   Gives extra 10 and the second qualifier is Left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   Gives extra 10 and the second qualifier is Left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s   Gives extra 10 and the second qualifier is Left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second qualifier MUST be diffe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qualifier key that you have chosen. 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hen the AutoCLI will display an err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OR FIRST 10 SCRIPTS:-  S:autocli.f1  to  S:autocli.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OR EXTRA 10 SCRIPTS:-  S:autocli.e1  to  S:autocli.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[n]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the window to front option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[n] selects the action required to b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nt.  0 = use keyboard, 1 = use mouse.  To u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e window you want at the front by click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inside the window and then hold your qualifi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below) and pressing the Left ALT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mouse simply place the mouse in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t the front and the window will immediatel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nt.  Both can be temporarily disabled via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board   -w0   or 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use      -w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[n]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the screen shuffle option.  Tw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for [n] are 1 or 2.  1 enables or disables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ed part of the screen shuffling.  If you want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ion then you can leave this parameter off (eg. -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isable this feature in case of confli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such as DirectoryOpus then use -n1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2 which enables the mouse activated part as -n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tops the screen being activated when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keyboard, mouse &amp; screen activation    -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board  only &amp; screen activation     -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board, mouse &amp; no screen activation -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is function, hold down your qualifier key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up or down keys to rotate all screens in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efer you can hold down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right button to shuffle the screens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shuffle is different to the standard LEFT AMIGA N &amp; 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standard keys only swap between the front and rear mo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the window shuffle option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hold down your qualifier key and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r right keys.  This will move the front mos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 or the back most window to the fron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shuffle always occurs on the screen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nt.  This allows you to easily move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reens by using the qualifier and all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[n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mouse acceleration.  The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] is a speed from 1 to 3.  Speed 1 will multiply all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s by a factor of 2.  Speed 2 will multiply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and speed 3 is a special case, it will multiply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actually moved, this mode was preferred b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because it will give a small acceleration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a short distance, increasing more and more the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you move the mouse.  This function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use speed under preferences, so this can als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best possible combination that you like.  If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ter is not given then it will default to speed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4 times speed up the switch should be -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fault speed of 2 times it should b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utomatic linear speed increase       -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ACCLERATION SLOW 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accelleration can be temporarily slowed down for f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use by holding down your first qualifi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PRIORITY   (NOT RECOMMENED TO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[n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you to change the priority of Auto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this switch it will default to 21.  Vali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[n] are 0 - 21, bad values will cause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riority of 0  the switch should be -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riority of 20 the switch should be -p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iority is changed from 21, some func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correctly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WINDOW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auto window activation.  If enab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will activate any window the mouse is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key is pressed, unless a string gadget is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other window.  It will still work even if another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front, and you have dragged it down and placed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 window on the screen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MOVEMENT LOCKING &amp;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 or -l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MPORARILY LOCK X or Y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the mouse movements to be frozen in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or both directions, by holding down a key or key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ze mouse toggle is also supported.  If the CONTROL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d down the horizontal movements are frozen.  If the LEFT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is held down then the vertical movements are frozen.  I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eld down then all movements are frozen.  When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released then movements continu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NTROL and LEFT ALT  keys conflict with your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qualifier keys (see -s -c -a, -f) then use the -l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 The lock keys will change to RIGHT SHIFT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ALT for vertical.  These two modes can be togg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ZE ALL MOVEMENTS OF MOUSE FOR EXTEND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freeze the entire mouse movements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(EG. Over the start gadget of a copy program etc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 down your first qualifier key and pres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This will freeze the mouse permanently unti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(first qualifier/right mouse) is receiv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use blanking is enabled, the mouse will still blan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zen.  Moving the mouse will cause it to be re-display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vemen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nables mouse blanking.  When any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no mouse movement is detected within 30 second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will be blanked.  As soon as the mouse is m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will be returned immediately.  This overcomes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it of the pointer always being in the way whil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electrically exchanges the left and right h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ouse.  All programs that use the mouse correct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If the mouse is checked by hardware then the sw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ccur.  This switch can be toggled from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  -c  -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qualifier key is the LEFT AMIGA but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with a switch.  The -s switch changes the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to the SHIFT key.  The -c switch changes it to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and the -a switch changes it to the ALT key. 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key (LEFT AMIGA) then don't use any of the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.  Note that this qualifier key is also the s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cli fun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qualifier is, by default, the key on the LEFT s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keyboard.  To change this to the RIGHT side, use th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ING SECONDS AND SPLINE PATTER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optional time (in seconds) to blank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no user input is detected. The default is off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ing is not wanted then do not give a time at all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has been blanked, it can be turned on ag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ing any key or moving the mouse. This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of the switches including those below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nction with this. It has been lef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ain compatible with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blank the screen immediately as if the time had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holding your first qualifier key and pr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qualifi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point to keep in mind is that if there is a lot of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ty while blanked, AutoCLI may take a little wh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to an event to un-blank as its priority is at 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 PATTER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[&lt;r&gt;&lt;t&gt;&lt;o&gt;&lt;s&gt;]&lt;c[n]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has a double function with various op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nction with screen blanking.  See 'OPTIONAL SECO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-lfb below.  The 'a' part of the switch forc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ndomly change to all spline patterns.  Each tim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es drawing your selected number of lines i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, it has one chance in twice your chosen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hanging patterns.  Sometimes they may change rapid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owly.  If you prefer a set pattern, you may us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switch parts instead.  The 't' part of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s the spline pattern to be triangles.  The 'o' part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ended triangles and 's' is for single lines.  Try the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e which your prefer or select random.  Only one of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llowed, either 'a','t', 'o' or 's' NOT MORE THAN ONE. 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se are omitted, a default pattern of boxes will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an also by changed while running in the option window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ottom of the option window is a string gadget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spline lines to draw.  Your chosen switch part prec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within the string gadget and can be modifi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.  If AutoCLI was launched without one of thes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pattern) you may still change patterns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witch parts before the value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G. If gadget had 65, to change to random, gadget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5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c[n]' part of the switch changes the number  of l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ne patterning routine draws defined by the 'n' por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can have be between 2 - 100 or 0.  If this swit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then a default value of 65 will be used.  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 patterning, and prefer a blank black screen when bla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0 as the parameter (IE. -lc0 ).  To change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nes see the -lfb parameter.  If a number too larg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'n', it will default to 100, similarly if a number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, it will default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t    Gives Triangles with default of 6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o    Gives Open sided boxes with default 6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s    Gives Single lines with default of 6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a    Gives random changing patterns with default 6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c50  Gives boxes with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tc45 Gives triangles with 4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oc45 Gives Open sided boxes with 4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sc45 Gives Single lines with 4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ac30 Gives random changing patterns with 3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c0   Gives blank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&lt;f&gt;&lt;b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uble switch is used in conjunction with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has two parts the 'f' part and 'b' par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ne or both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'f' part is given, then the spline patterning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fast as it will run on your Amiga.  If not given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d to go about the same speed on all Amiga'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interuppt, and will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'b' part is given then the blanking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itplanes instead of 1.  2 bitplanes allows mor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isplayed on the spline screen at once.  In 2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the routine will use around 120K of chip memor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select this mode if you have that amount free. 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nly used when the screen is blanked and is give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n-blan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bitplane mode only allows a single colour to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 to draw the splines (although it will cy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lours).  This requires only hal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ip memory and should work alright on all Amiga'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ip memory usage is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osen 2 bitplanes and screen blankin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to work try removing the 'b'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f   speed up splines and use 2 colours        (1 +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b   splines timed by VBlank and use 4 colours (3 +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lfb  speed up splines and use 4 colours        (3 + background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x[n]   This switch allows you to specify the initial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ordinate of the option window.  The value of [n]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etween 0 and (screen width - 272 ).  If an in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it will be modified to bring the window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area.  If the window is dragged while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openings will will be at thi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x100  Left edge of the option window is at pixel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creen that is 640 pixels wide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(screen width - 272) = (640 - 272) = 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y[n]   This switch allows you to specify the initial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ordinate of the option window.  The value of [n]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etween 0 and (screen height - 200 ).  If an in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it will be modified to bring the window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area.  If the window is dragged while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openings will will be at thi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y50  Top edge of the option window is at pixel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screen that is 256 pixels high (EG. PAL HighRes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would be (screen height - 200) = (256 - 200)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creen that is 200 pixels high (EG. NTSC HighR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number would be (screen height - 200) = (200 - 200)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nly switch is a single question mark, then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isplay a USAGE string on the current CLI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install or remo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utoCLI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uld be used on its own.  It wi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version of AutoCLI to shut down and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Whenever it attempts this removal, a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ailure message will be displayed on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from Workbench, se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ent handler constantly checks the restart vecto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that were there when AutoCLI was first launch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 are often modified by viruses in order to sur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  If this happens during normal operation, (IE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gets launched) then AutoCLI will open a smal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ask you if you wish to replace the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values or leave them.   For example mounting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accessing it will change these vectors but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.K., and not a virus.  You would answer NO to the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will then accept these changes 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lways available, even if function ke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f) is turned off.  It is accessed by holding your first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and pressing HELP.  A window will open on the fron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th gadgets set with your current options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ynchronous to the main program.  This means that all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will continue to operate if the options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gadgets to turn functions on or off.  Some f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more than one setting and each click of it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will cycle that gadget through all possible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string beside the gadget will also change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 function of each particula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string that is executed when first qualifier ES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ed will be displayed in a string gadget called '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'.  If you are using Auto sizing CLI/Shell window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gadget will be ghosted.  To use a modiified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it completely, click the 'AUTO' gadget.  Th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how 'MANUAL' and the string gadget will be availabl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or your input.  You can always return to Auto siz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abling the 'AUTO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ing time can be changed by clicking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ing it accordingly.  If you turn screen blanking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no time, then a default time of 500 second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lines to draw in the spline patterning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by clicking in the gadget and changing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incorrect value is given then the closest correc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ppear in the gadget.  A totally incorrec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rce a value of 65 to be placed in the gadget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ttern to use (boxes or triangles) is incorporat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dget.  If you selected triangles or wish to select tri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't' should precede the value. (IE. to show triang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lines, this gadget should show t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window are two gadgets, 'OK' and 'REMO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ve gadget will remove AutoCLI from memory comple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OK' gadget will set the new options you hav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(command run when 'Qualifer ESC'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optional command is given then AutoCLI will us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  This default command is: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CLI will launch and wait for your qualifier key and ESC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ressed.  When this event occurs AutoCLI will open a CL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window 1 pixel less than the size of the WorkBench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it is opened.  If resolution mode is changed AutoCL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e change.  If NEWCON: is available, a Shell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instead of a CLI window and if running under V2.0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bench, the window will have a close gadge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optional command is given, AutoCLI will execut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ference to the default CLI/SHELL window when your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and ESCAPE is pressed (see EXAMPLES).  This allow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or custom size CLI/Shell windows to be u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utoCLI is already in memory it will update itself t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all parmeter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Command can be modified after launch with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Click the gadget beside the 'Command String'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it shows 'MANUAL', the string gadget will be activ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The command can then be modified and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string.  The default string can always be re-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ing the gadget until it shows 'AUTO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utoCLI ONCE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hanges can be made via the options window, or you ca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from the CLI and supply a whole new set of parameter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pletely update itself.  If launched with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er version is NOT installed, it will simply suppl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parameters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CLI -frd -w -n -b -q2 -m -k -l -lfb -ltc50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 Shell window with automatic full size minus 1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20 function keys with RIGHT AMIGA as the qual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10.  Selects the LEFT AMIGA as your qualifier.  En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to front option.  Enables the screen shuffl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the window shuffle option.  Enables pointer lock.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window activation. Enables mouse blanking.  Enabl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leration at the second rate.  Enables screen blank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ins of non use, draws triangles with 50 spline pattern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4 colours in fas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LI -f -w0 -n -m -k -l -r -s 600 newshell newcon:0/10/640/150/My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s a Shell window with a title of 'MyShell', enable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, selects the RIGHT SHIFT (-r -s) as your qualifier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 as the second qualifier (-f), enables the window to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,enables the screen shuffle option, enables the window shuf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pointer lock, enables auto activation, and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after 10 mins of non u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LI -f -w0 -q2 You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a file called YourProg.  When LEFT AMIGA/ESCAP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s function keys, window to front and will disabl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(ie. no time given), and will accellerate the m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actor of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LI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remove the currently running version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s a success or failur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MUST be available in the current C: directory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    ; c directory (called by the DOS Execut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          ; c directory (called by AutoCLI if NEWCON 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        ; c directory (called by AutoCLI if NEWCON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eg       ; l directory (needed if NEWCON: is mou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         ; c directory or current directory when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, devices, files are optional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-startup     ; s directory (script executed by New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tartup   ; s directory (script executed by New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:         ; (must be mounted to enable Shell instead of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f1      ; s directory (script file for qualifier/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f2      ; s directory (script file for qualifier/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e1      ; s directory (script file for 2nd qualifier/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e2      ; s directory (script file for 2nd qualifier/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Amiga' is a Trademark of 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Pointer Lock came from a program 'Tame Pointer' by JOHN R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close and talented friend of mine who has written som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the Amiga in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