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Aide  v2.56a.11.01.91 DEMO (un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c 1991 by 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 is  hereby  granted  to redistribute the DEMO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provided that the distribution is complete  and  unmodifi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 is  no  warranty  on  this  program.   I  disclaim  any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any damages that use of this program may cause, b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ndirec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istribution is a DEMO (unregistered) version of "MouseAide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this demo because I wanted the user to get the feel of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its  features  without being limited by any "crippled" featur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mit on this DEMO version is in the form of  a  one  hour  time  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 the  program  is  started  the  user will have a total time of one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program shuts itself down.  Once the program shuts itself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NOT re-install itself until you reboot your machine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plans to expand and improve "MouseAide", but witho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miga community in the form  of:  Contributions,  Bug  repor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,  it will NOT be possible!  If you become a registered us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ing to create a better and more useful program for the future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 be  paying  me  for  the time and energy have already spent,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, by sending me a your check (drawn on a US ban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 order  for $20 (in US Funds) payable to me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the latest version of "MouseAide"  sent  to  you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one  free  upgrade  when  a  major  change  is  implemented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 will be available to registered users for a minimum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26 Republ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cine, WI 53405-3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