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enu Bu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hanges, Bug fixes, Enhancements (Newest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There was a big problem with the option window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ecause I used some V2.00 flags by mistake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otally corrected and will work fine on 1.3 and V2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Added a dragbar and depth gadget to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s window is dragged to a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pen in that new position on subsequent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the pointer lock options into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about completes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command line switches -x[n] and -y[n]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to located at the specified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is opened.  See -x and -y in the mai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the warning window shrunk a bit,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s happened but it is now its correct 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The options window is now asynchronou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still operate if the options window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ogram so that the font size in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ndows will be correct no matter the font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nder V2.0x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modify the command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and change from auto-sizing CLI/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 supplied commands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irregular results if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urned on from the options window, when AutoCLI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Complete update of options window with much mo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option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doc file that stated -n0 w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This switch is was not valid and -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Changed the code to recognise -n0 for us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ddMenu from an olde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that caused opening of CLI or She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if AutoCLI was launched at the command lin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ome circumstances the -n2 switch could caus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parameters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Changed the auto window activation (-k).  Many users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the biggest complaint was when string gad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the mouse was not in the window,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ctivated in preference of the window the mouse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has now been changed to solve this proble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 the window will become active unles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 is currently active i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Extended the (-l) mouse freezing function, by ad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use movements without having to hold a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-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dded support for the commodities exchange program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.  The options window can be displayed or hidden,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abled or disabled and AutoCLI complete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ities exchange program.  AutoCLI can no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kbench or WBStartup though.  I will not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stability of launching program when Auto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lauched from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iority of AutoCLI to -10 when blanked and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running.  This will allow background tasks of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normally and not lose time.  On an idle system the s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cycle at normal spe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-wrote the mouse blanking code, this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x up all the problems associated with the ol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o  Due to popular demand, added the ability to immedia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pressing both of your qualifier key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function keys is now always enabled to ensu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qualifiers (see -f for details) When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if the normal screen blank time had exp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n  Made a change to the -q3 mouse acceleration spe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acceleration linear to the amount the mouse i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q switc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m  Fixed two major bugs that crept in to the last version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was really crook and not accelera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This is now fixed, and secondly if the 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up, it didn't matter whether you answered yes or no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l  Changed the screen blanking routine to include pretty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ing with various options especially for Ken Si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OPTIONAL SECONDS', -lc[n], and -lfb for info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a bug in the options window, in that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ime was changed, but 'RETURN' was not pr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ng gadget, then the time did no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update function.  Very simple to use,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again with a new set of parameter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se switches.  Note that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will be needed, as it currently completel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version I plan to change this to upd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ithout altering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k  You asked for it!! and here it is, more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10 function key scripts.  See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formation on how to add thes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n switch change added in V1.99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switch was used (-n1) it would mess u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es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unction to the -n switch.  A certain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any names (John Rowe), wanted to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lick to screen shuffle but did not want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  This is now possible with -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j  Shell windows launched with Left Qualifier/ESC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 gadget on them if you are running V2.0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default command string (IE. no command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OPTIONAL COMMAND) for more details. 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custom newshell string, can also ge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dding the option to end of the str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NEWSHELL CON:0/0/640/200/MyShell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shuffle was turned off via option window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 would still work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user friendliness of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i  Added ability to choose if you want the new mo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 added in V1.99g.  See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h  Added the DoIO vector to the restart vector che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1.99c as this vector is often modifi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g  Fixed a slight bug that crept in.  The options wind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n the wrong screen if a custom screen was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popular demand, added ability to use screen shuff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 If screen shuffle is enabled (-n)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and clicking the right button will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in the same way the qualifier and up/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f  Change to the screen blanking routine, this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uch better way.  It is now fully compati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including all of the new V2.0 one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had problems especially with interlace scree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work fin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e  Fix for shell windows under some versions of 1.3 kick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version the program would open CLI window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ell if used in default mode.  This happen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 search failing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d  Code optimisations managed to shrink code by over 1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c  Added a permanent function, that constantly checks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s that are normally modified by viruses.  Se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Great for trapping File Viruses as the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b  fix for possible bug in window shuffle, although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fail myself, but I found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a  Fix for mouse blanking under V1.3 kickstart, since w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V2.0 include files in our assembler. 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nit structure had changed, giving the wrong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kick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Added a new function by modifiying the -w slightly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window to front simply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  This was done simply as a challe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. Van der Brook, Cheyenne. WY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   After V1.97 screen now activates when brough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paint for some reason will not re-activat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, anyone know the answ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   Options window now pops Workbench to fron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it.  The front screen will be re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closes.  This stops the problem o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itmaps being destroyed or wierd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o all the NTSC users, I didn't real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was opening 3 pixels over the 200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option window will open 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6    Fixed an intermittent enforcer hit, sometimes when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ers.  Fixed the mouse blanking quirk of kickstart 1.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ctivat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mouse button swap function for left hand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5    Modifications and fixes due to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4   By fine tuning my macros, I knocked 700 bytes off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3   Re-write of the auto activation function (1.90) to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  Added ability to change the AutoCLI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  New function added to mouse accelleration.  It now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0   Addition of new Auto activation option (-k). 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that the mouse is currently in, will be activ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88   Addition of new Lock Pointer option (-l or -lr)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freeze either vertical, horizontal or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s.  This is great for icon aligning or better contr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 programs.  How many times have you carefully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d it move slightly when the button wa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5   Addition of options window that allows, changes to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move and relaunch.  See main doc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on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