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ETU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HATE READING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SEE THE MAIN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NOT RUNNING V2.0 OF KICKSTART &amp; WB FO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K. you've just got a hold of AddMenu and you're dy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, but cannot be bothered reading the whol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few steps and you'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program with no option  EG.  Ad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WorkBench and dump a few program icons over the Ad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hat appeared on the Workbench window when you launch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eck out the Tools Menu you will find the program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 the AddMenu icon and a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gadget that says 'Save Temporary Items to current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re isn't a current script a file requester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mpt you for one.  Preferably give addmenu.scrip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because this is AddMenu's default name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f you do not give it one.  Give subsequent script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arts with add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lick the save gadget, a script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s the items you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addmenu in your c: directory and add it to the 'user-startu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s: directory toward the bottom pref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lay with it or read the main docs now, for usag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, including the ability to have on scre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that can be changed with each differen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