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D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 Utilities and MIDI Library are Copyright (C) 1987, 1988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nant Badger Music.</w:t>
        <w:tab/>
        <w:t>All rights reserved.  These files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ut not for profit, although they may b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ducts that make use of the MIDI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f - Display MID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f &lt;File&gt; [Che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print a simple list of the tempo map and event li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 File.</w:t>
        <w:tab/>
        <w:t>The emphasis here is "simple".  Rather th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the MIDI File contents, the entire MIDI File is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ternal sequence format (as used by playmf).  As such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-events except Tempo Change and End Track are ignored.</w:t>
        <w:tab/>
        <w:t>Als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s MIDI events is in Hex rather than trying to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, the same restrictions about file format and timing typ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sed by playmf are imposed here.  Specifically, only 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(single track) and Metrical Timing (as opposed to SMPTE/M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s essentially test code rather than a real utilit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haps someone will find it useful.  Maybe I'll get a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a proper MIDI File display, but this is all I need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f</w:t>
        <w:tab/>
        <w:tab/>
        <w:t xml:space="preserve">    - displays banner and arg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f dumbo</w:t>
        <w:tab/>
        <w:t xml:space="preserve">    - displays the contents of a MID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named d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f dumbo check     - simply checks the contents of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ile named dumbo without printing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ontents.  In this case an "ok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ill be printed if the file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 - Hex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 [-t&lt;dest name&gt;] &lt;hex byte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s MIDI messages enter on its command line in hex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know the hexadecimal values of MIDI status bytes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, etc, to use this comman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</w:t>
        <w:tab/>
        <w:tab/>
        <w:t xml:space="preserve">    - displays arg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 90 40 40 47 40   - turns on 2 notes on chann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 90 40 0 47 0     - turns those same notes back off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 - Midi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 [?] [-crsx] [-h] [+ix] [-t&lt;source&gt;] [-p[nam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incoming MIDI messages to the console in one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s.  Use Control C to exit.  Control D will terminate li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sys/ex message (if +x is selected) without ex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 ?</w:t>
        <w:tab/>
        <w:tab/>
        <w:t>- displays list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 +i -r</w:t>
        <w:tab/>
        <w:t>- interprets data as it receives it and filter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al-time msgs (like Active Sen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mf - Play a MID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mf &lt;file&gt; [Source &lt;source&gt;] [Dest &lt;des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[Clock] [Ext] [Sta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imple MIDI File sequence player.  There are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or external sync, whether or not to send clock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, stop, continue and position messages going alo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de), auto-start, and 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quencer routes to some Source (default is MidiIn) to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ntrol messages and routes to some Dest (default is MidiOu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t sends events from the sequence.  The control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listens for are start, stop, continue, song position, and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n ext syn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nal sync mode (default) uses a spare CIA time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ardware) to generate accurate timing.  This is apparentl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CS, Music-X and others for the same function.  Since only on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own this timer at a time, usage of this mode will ex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application that needs it from being able to use it. Like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application that might be using the CIA timer chann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 playmf from being able to use it.  Fortunately, playm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ttempt to use the CIA in internal syn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the sequencer will not start playing until it rece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 Start message at its control port (default is MidiIn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option will cause the sequence to start playing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is loaded rather than waiting for a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quencer does not unload after the sequence has stopp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ontinue to wait for activity on it's control port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can be continued, repositioned, restarted,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Control+C to exit playm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dmf this is essentially test code turned into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, so there are a few restrictions:  only Format 0 files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) and metrical timing (as opposed to SMPTE/MTC)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, perhaps someone will make a midi.library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sample player module so that MIDI Files can be play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 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mf</w:t>
        <w:tab/>
        <w:tab/>
        <w:t xml:space="preserve">    - display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mf dumbo</w:t>
        <w:tab/>
        <w:t xml:space="preserve">    - loads dumbo and waits to play it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 start is received at Midi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mf dumbo start  - loads dumbo and starts it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oment it has been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Sample Ro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imple routing utility.  It is considered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a finished product.  Its source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directory. 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x - Receive System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x [-c&lt;n&gt;] [-m&lt;id&gt;] [-t&lt;source&gt;] &lt;file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s the next SysEx message and saves it to a named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can grab several messages for one file using the -c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eful for things like a DX7 w/ an E! card that send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/ex msg in a single dump).  You can now request receiv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exclusive messages with a single manufacture ID (eith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or 3 byte ID).  This program will wait until it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number of sys/ex messages.  Use Control C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x</w:t>
        <w:tab/>
        <w:tab/>
        <w:tab/>
        <w:t>- displays list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sx bank1 bank2 </w:t>
        <w:tab/>
        <w:t>- receives the first sys/ex ms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rites it to "bank1", the sec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"bank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x -c2 bank3</w:t>
        <w:tab/>
        <w:tab/>
        <w:t>- receives the next 2 sys/ex ms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rites them to "bank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x -m43 bank4</w:t>
        <w:tab/>
        <w:tab/>
        <w:t>- specifies manufacturer ID = $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Yamaha(tm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x -m00-0008 bank5</w:t>
        <w:tab/>
        <w:t>- specifies manufacturer ID = $00 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Iota(tm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 - System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 [cdflmpr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general system status utility.  It includes a repor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 library's status.  Type "stat ?" followed by another "?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PTS:" prompt for usage.  Be careful about us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heavy MIDI serial I/O traffic.  stat temporarily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s and can cause serial.device (used by MidiIn &amp; MidiOu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e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</w:t>
        <w:tab/>
        <w:t xml:space="preserve">    - displays CLI's (equivalent to sta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 m</w:t>
        <w:tab/>
        <w:t xml:space="preserve">    - lists MIDI public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 ld     - lists libraries an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 t</w:t>
        <w:tab/>
        <w:t xml:space="preserve">    - lists tasks (useful to prove that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eally multi-tas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- Transmit System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x [-t&lt;dest&gt;] &lt;file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a named file.  The file does not need to actuall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exclusive messages: any MIDI message stream will d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as originally written as the compliment of r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an also be launched from Workbench.  If you att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 icon to any file you wish to transfer and set the ic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tool to tsx (wherever it happens to reside:  like c:ts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nd that file simply by double-clicking on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x</w:t>
        <w:tab/>
        <w:tab/>
        <w:tab/>
        <w:t>- displays list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sx bank1 bank2 </w:t>
        <w:tab/>
        <w:t>- sends the contents of "bank1"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"bank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chk - Yamaha Bulk Dump File Ch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hk &lt;file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the contents of files for valid Yamaha Bulk Dum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amaha equipment owners this is really handy for check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by r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p wild cards are used for the file arguments.  A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, files suffixed by ".info" will not be checked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don't contain anything meaningful to Yamaha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s: As it stands, only the first message in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ed and it must be a Yamaha bulk dump message.</w:t>
        <w:tab/>
        <w:t>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lk dump being checked must not contain any real-tim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X21L files might contain these).  If you received the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DI Library (e.g. using rsx) this won't be a problem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won't ever send you a message containing embedded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hk</w:t>
        <w:tab/>
        <w:tab/>
        <w:tab/>
        <w:t>- display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hk bank1 bank2</w:t>
        <w:tab/>
        <w:t>- checks "bank1" and then "bank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hk bank*</w:t>
        <w:tab/>
        <w:tab/>
        <w:t>- checks all files that match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"bank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Note: because of an Arp bug, Arp wild card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e "*" and "?" character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