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.library - October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Create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CreateMList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CreateM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CreateM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Delete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DeleteMList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DeleteM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DeleteM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Find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FindM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Flush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FreeMid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FreeMidi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GetMid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GetMidi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LockMid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LockM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MidiMsg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MidiMs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ModifyM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MRout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MRout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MRout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PutMid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PutMid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SetDefaultMRou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UnlockMid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library/UnlockM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CreateMDest                        midi.library/Create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Dest -- Create a MIDI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= CreateMDest (name,im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>a0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IDI destination node.  A MsgPort is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into the new MDest that will signal you when this MDes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(see msg routines for more info).  If a name is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de will be placed in the library's public destinatio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it can be located with FindMDest()).  If name is NULL a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is created. The image supplied can be used by graphics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 bay applications and will only be used for public nodes.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NULL if no image is to be supplied.</w:t>
        <w:tab/>
        <w:t>You are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y nodes you create when you are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RouteInfo structure attached to the new MD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itialized to pass all normal messages (MMF_ALL) and all chann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/o any processing.  You can modify the default MRouteInf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tDefaultMRoute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a null-terminated string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n Intuition Image structur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the new MDest nod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Dest, FindMDest, SetDefaultMRouteIn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CreateMListSignal            midi.library/CreateMLis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ListSignal -- Create a signal to inform caller of public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= CreateMListSignal (fla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ListSignal *sig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ListSignal structure to inform the caller o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the public node list (by itself or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specify which list(s) to w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LSF_SOURCE   to watch SourceList</w:t>
      </w:r>
    </w:p>
    <w:p>
      <w:pPr>
        <w:pStyle w:val="PreformattedText"/>
        <w:bidi w:val="0"/>
        <w:jc w:val="left"/>
        <w:rPr/>
      </w:pPr>
      <w:r>
        <w:rPr/>
        <w:tab/>
        <w:t xml:space="preserve">    MLSF_DEST</w:t>
        <w:tab/>
        <w:t xml:space="preserve">  to watch Des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be combined to watch both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ignal bit will be allocated (if available) and the ca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will be used.</w:t>
        <w:tab/>
        <w:t>Interrogate signal-&gt;Sigbit to find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bi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ait (1L &lt;&lt; signal-&gt;SigB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sk is not informed of what changed, just mere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changed.</w:t>
        <w:tab/>
        <w:t>It's your tasks responsibility,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, to scan the public node lists to find out wha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nt of this is to provide a mechanism to synchroniz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changes with patch bay systems that need to be kept inform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available public nodes.  By using this system, a p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 system need only scan the lists when it gets signalled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having to poll it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call DeleteMListSignal() when you are don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provid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flags indicating which list(s) to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- pointer to the new MListSignal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ListSig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CreateMRoute                      midi.library/Create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 -- Create an 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= CreateMRoute (source,dest,routeinf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a0</w:t>
        <w:tab/>
        <w:t xml:space="preserve"> a1   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Info *route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d links a new MRoute into an MSource node and an M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This routine assumes that both source and dest are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that you created or that you have called LockMidiBase(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public nodes from moving around.  To route to public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other MRoute creation routines.  The MRoute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defines the new connection. You need not pre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Info structure after calling this routine since it is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ly created MRoute structure.  You are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y MRoute'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may be NULL which indicates that dest-&gt;DefaultRoute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an MSourc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an MDes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- pointer to an MRouteInfo structure defining this MRoute</w:t>
      </w:r>
    </w:p>
    <w:p>
      <w:pPr>
        <w:pStyle w:val="PreformattedText"/>
        <w:bidi w:val="0"/>
        <w:jc w:val="left"/>
        <w:rPr/>
      </w:pPr>
      <w:r>
        <w:rPr/>
        <w:tab/>
        <w:tab/>
        <w:t>(or NULL to use dest-&gt;DefaultRoute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- a pointer to a new MRoute structur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Source, MRouteDest, MRoutePublic, ModifyMRoute, DeleteM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CreateMSource                    midi.library/Create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Source -- Create a MIDI sour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= CreateMSource (name,im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  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IDI source node.  If a name is given, this n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in the library's public source list (so it can b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ndMSource()).  If name is NULL a private node is crea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supplied can be used by graphics-based patch bay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only be used for public nodes.  image may be NULL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s to be supplied.  You are responsible for deleting any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 when you are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a null-terminated string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n Intuition Image structur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the new MSource nod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Source, FindM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DeleteMDest                        midi.library/Delete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Dest -- Delete a MIDI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Dest (de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nd frees an MDest created by CreateMDest().  Any MRout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this MDest will be unlinked.  Any messages wai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Dest will be freed.  You should only delete nod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the MDest nod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Dest, FindMD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DeleteMListSignal            midi.library/DeleteMLis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ListSignal -- Delete a signal created by CreateMLis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ListSignal (signa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ListSignal *sig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nd frees an MListSignal created by CreateMListSignal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call this to free any MListSignals that you have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- pointer to MListSignal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ListSig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DeleteMRoute                      midi.library/Delete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Route -- Delete an 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Route (rout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s and frees a route previously created with one of the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  <w:tab/>
        <w:t>You should only delete routes that you crea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need to do this even if both the source and de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leted in order to free up the memory allocated to the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- pointer to the MRout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, MRouteSource, MRouteDest, MRoutePublic, ModifyM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DeleteMSource                    midi.library/Delete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Source -- Delete a MIDI sour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MSource (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nd frees an MSource created by CreateMSource()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's connected to this MSource will be unlinked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ete nodes that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the MSource nod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Source, FindM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FindMDest                            midi.library/Find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MDest -- Find a public MIDI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= FindMDest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 public MIDI destination node by name if it exists.</w:t>
        <w:tab/>
        <w:t>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ensure that this node remains valid you shoul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idiBase() prior to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the null-terminated nam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the requested MDest node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Dest, DeleteMDest, LockMidiBase, UnlockMidi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FindMSource                        midi.library/Find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MSource -- Find a public MIDI sour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= FindMSourc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 public MIDI source node by name if it exists. 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this node remains valid you should call LockMidiBa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the null-terminated nam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the requested MSource node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Source, DeleteMSource, LockMidiBase, UnlockMidi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FlushMDest                          midi.library/Flush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MDest -- Flush MIDI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MDest (dest)</w:t>
      </w:r>
    </w:p>
    <w:p>
      <w:pPr>
        <w:pStyle w:val="PreformattedText"/>
        <w:bidi w:val="0"/>
        <w:jc w:val="left"/>
        <w:rPr/>
      </w:pPr>
      <w:r>
        <w:rPr/>
        <w:tab/>
        <w:tab/>
        <w:t>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oses of all MidiPackets (or messages) pending at a 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node. Additionally causes the expunging any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PacketArrays which may free some memory depending 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raffic.  This gets called automatically by DeleteMD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MDest to 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idiMsg, FreeMidi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FreeMidiMsg                        midi.library/FreeMid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idiMsg -- Free a MIDI message returned by GetMid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idiMsg (msg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 a message returned by GetMid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- pointer to a UBYTE array containing one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idi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FreeMidiPacket                  midi.library/FreeMidi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idiPacket -- Free a MIDI packet message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tMidi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idiPacket (packe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idiPacket *pack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 a MidiPacket returned by GetMidiPack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pointer to a MidiPack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idiPacket, FreeMidi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GetMidiMsg                          midi.library/GetMid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idiMsg -- Get the next MIDI message from an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= GetMidiMsg (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xt message received at a MIDI destination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messag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little more than call GetMidiPacket() and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value to the address of the contained MidiMsg.  It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for backwards compatibility and for some simple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that you'll want to know more about messag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; you can save yourself the trouble of calling MidiMsgTyp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diMsgLength() by receiving MidiPackets with GetMidiPack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alt with the messages you have receive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of them by calling FreeMidiMsg().  midi.library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ed until you free these messages so you can hang on to the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you like.  Just free them when you are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that the more messages you keep without freeing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ed the Amiga's memory will become.  If you plan to kee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 of messages you are probably better off al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and copying the messa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ed approach to dealing with messag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(1L &lt;&lt; dest-&gt;DestPort-&gt;mp_SigB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loop to pick up all messages for this signal */</w:t>
      </w:r>
    </w:p>
    <w:p>
      <w:pPr>
        <w:pStyle w:val="PreformattedText"/>
        <w:bidi w:val="0"/>
        <w:jc w:val="left"/>
        <w:rPr/>
      </w:pPr>
      <w:r>
        <w:rPr/>
        <w:tab/>
        <w:t>while (msg = GetMidiMsg(dest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do something with message.  for example: */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= MidiMsgLength(msg);</w:t>
      </w:r>
    </w:p>
    <w:p>
      <w:pPr>
        <w:pStyle w:val="PreformattedText"/>
        <w:bidi w:val="0"/>
        <w:jc w:val="left"/>
        <w:rPr/>
      </w:pPr>
      <w:r>
        <w:rPr/>
        <w:tab/>
        <w:t xml:space="preserve">    type = MidiMsgType(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then free the message when done */</w:t>
      </w:r>
    </w:p>
    <w:p>
      <w:pPr>
        <w:pStyle w:val="PreformattedText"/>
        <w:bidi w:val="0"/>
        <w:jc w:val="left"/>
        <w:rPr/>
      </w:pPr>
      <w:r>
        <w:rPr/>
        <w:tab/>
        <w:t xml:space="preserve">    FreeMidiMsg (msg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the MDest node to rece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- pointer to a UBYTE array containing one MIDI messag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if there are no more messages at this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idiPacket, FreeMidiMsg, MidiMsgType, MidiMsgLength, PutMidi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GetMidiPacket                    midi.library/GetMidi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idiPacket -- Get the next MIDI packet from an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= GetMidiPacket (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idiPacket *pack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xt packet received at a MIDI destination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packet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ew preferred method of receiving MIDI messages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et contains information about the message (type an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had to be determined prior to sending it to you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.h and midi.i for descriptions of the MidiPack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viously permitted with messages returned by GetMidiMsg(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ermitted to cache as many MidiPackets as you like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free them when you are done (call FreeMidiPacket(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Packets for short messages are managed in groups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Arrays rather than singly.  Because of this, caching the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erformance impact on messag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ust consider the entire contents of the MidiPacke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NLY!</w:t>
        <w:tab/>
        <w:t>The only exception is that packet-&gt;MidiMsg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s long as it doesn't affect the type or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ed approach to dealing with MidiPacke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(1L &lt;&lt; dest-&gt;DestPort-&gt;mp_SigB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loop to pick up all messages for this signal */</w:t>
      </w:r>
    </w:p>
    <w:p>
      <w:pPr>
        <w:pStyle w:val="PreformattedText"/>
        <w:bidi w:val="0"/>
        <w:jc w:val="left"/>
        <w:rPr/>
      </w:pPr>
      <w:r>
        <w:rPr/>
        <w:tab/>
        <w:t>while (packet = GetMidiPacket(dest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ab/>
        <w:t>Do something with packet like examine packet-&gt;Type and</w:t>
      </w:r>
    </w:p>
    <w:p>
      <w:pPr>
        <w:pStyle w:val="PreformattedText"/>
        <w:bidi w:val="0"/>
        <w:jc w:val="left"/>
        <w:rPr/>
      </w:pPr>
      <w:r>
        <w:rPr/>
        <w:tab/>
        <w:tab/>
        <w:t>packet-&gt;Length to read the message type or length.  The</w:t>
      </w:r>
    </w:p>
    <w:p>
      <w:pPr>
        <w:pStyle w:val="PreformattedText"/>
        <w:bidi w:val="0"/>
        <w:jc w:val="left"/>
        <w:rPr/>
      </w:pPr>
      <w:r>
        <w:rPr/>
        <w:tab/>
        <w:tab/>
        <w:t>actual message is pointed to by packet-&gt;MidiMsg.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then free the message when done */</w:t>
      </w:r>
    </w:p>
    <w:p>
      <w:pPr>
        <w:pStyle w:val="PreformattedText"/>
        <w:bidi w:val="0"/>
        <w:jc w:val="left"/>
        <w:rPr/>
      </w:pPr>
      <w:r>
        <w:rPr/>
        <w:tab/>
        <w:t xml:space="preserve">    FreeMidiPacket (packe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the MDest node to rece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pointer to a MidiPacket structure or NULL if there are no</w:t>
      </w:r>
    </w:p>
    <w:p>
      <w:pPr>
        <w:pStyle w:val="PreformattedText"/>
        <w:bidi w:val="0"/>
        <w:jc w:val="left"/>
        <w:rPr/>
      </w:pPr>
      <w:r>
        <w:rPr/>
        <w:tab/>
        <w:t xml:space="preserve">     more messages at this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idiPacket, FreeMidiMsg, MidiMsgType, MidiMsgLength, PutMidiRa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LockMidiBase                      midi.library/LockMidi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idiBase -- lock the lists in the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idi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s exclusive access to the Source and Dest lists in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This will block any other tasks attempts to Create,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nd MSource and MDest nodes.  Use this if you wish to examin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node.  The route linkages within the nodes are not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is.  Use LockMRoutes() to block message routining and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LockMidiBase() may be nested, but each call must be m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all to UnlockMid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MidiBase, LockMRou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LockMRoutes                        midi.library/LockM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Routes -- locks routes (blocks msg routing and ro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nag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Rou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all message routing and route management activity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may be inspected.  Calls to LockMRoutes() may be nest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must be matched with a call to UnlockMRou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is routine implies that you also want to lock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list, thus effectively disabling all operation perform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wish to examine the public node list without blo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use LockMid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MRoutes, LockMidi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MidiMsgLength                    midi.library/MidiMsg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MsgLength -- Determine the length of a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= MidiMsgLength(ms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leng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in bytes of a MIDI message.  The mess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tatus byte.  For system exclusive messages the E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byte at the end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- pointer to a UBYTE array containing one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the message in bytes.  For valid message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at least 1.  0 is returned for invalid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ximum length permitted here is 65535 bytes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 value is packed into a long (ie the upper word</w:t>
      </w:r>
    </w:p>
    <w:p>
      <w:pPr>
        <w:pStyle w:val="PreformattedText"/>
        <w:bidi w:val="0"/>
        <w:jc w:val="left"/>
        <w:rPr/>
      </w:pPr>
      <w:r>
        <w:rPr/>
        <w:tab/>
        <w:t xml:space="preserve">     is 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Msg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MidiMsgType                        midi.library/MidiMs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MsgType -- Determine the type of a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= MidiMsgType(ms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ype a MIDI message.  The flags are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/midi.h (or midi/midi.i) and are the same one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Info.MsgFlags.  Other than the obvious, some specia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ler changes for ctrl # 121 - 127 return MMF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On messages with velocity == 0 return MMF_NOTE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X and all invalid messages return 0 (an EOX by itself is not</w:t>
      </w:r>
    </w:p>
    <w:p>
      <w:pPr>
        <w:pStyle w:val="PreformattedText"/>
        <w:bidi w:val="0"/>
        <w:jc w:val="left"/>
        <w:rPr/>
      </w:pPr>
      <w:r>
        <w:rPr/>
        <w:tab/>
        <w:t>considered a valid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- pointer to a UBYTE array containing one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- messa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Msg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ModifyMRoute                      midi.library/Modify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MRoute -- Modify an existing an 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MRoute (route,newrouteinfo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Info *newroute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the MRouteInfo structure in an existing rout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lready delivered to this MRoute's MDest, whethe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, are not affected.  As with CreateMRoute, th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Info structure need not be kept after calling this rout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erely a template that is copied to the M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- pointer to an MRoute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- pointer to the new MRouteInfo for this 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, MRouteSource, MRouteDest, MRoutePublic, DeleteM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MRouteDest                          midi.library/MRoute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Dest -- Create an MRoute from a public MSource to a priv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= MRouteDest (sourcename,dest,routeinf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>a0</w:t>
        <w:tab/>
        <w:t xml:space="preserve">   a1</w:t>
        <w:tab/>
        <w:t>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ource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Info *route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n MDest to a public MSource.  This is shorth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idiBase();</w:t>
      </w:r>
    </w:p>
    <w:p>
      <w:pPr>
        <w:pStyle w:val="PreformattedText"/>
        <w:bidi w:val="0"/>
        <w:jc w:val="left"/>
        <w:rPr/>
      </w:pPr>
      <w:r>
        <w:rPr/>
        <w:tab/>
        <w:t>if (source = FindMSource(sourcename))</w:t>
      </w:r>
    </w:p>
    <w:p>
      <w:pPr>
        <w:pStyle w:val="PreformattedText"/>
        <w:bidi w:val="0"/>
        <w:jc w:val="left"/>
        <w:rPr/>
      </w:pPr>
      <w:r>
        <w:rPr/>
        <w:tab/>
        <w:t xml:space="preserve">    route = CreateMRoute(source,dest,routeinfo);</w:t>
      </w:r>
    </w:p>
    <w:p>
      <w:pPr>
        <w:pStyle w:val="PreformattedText"/>
        <w:bidi w:val="0"/>
        <w:jc w:val="left"/>
        <w:rPr/>
      </w:pPr>
      <w:r>
        <w:rPr/>
        <w:tab/>
        <w:t>UnlockMidi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name - pointer to null-terminated name of a public M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pointer to an MDes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- pointer to an MRouteInfo structure defining this MRoute</w:t>
      </w:r>
    </w:p>
    <w:p>
      <w:pPr>
        <w:pStyle w:val="PreformattedText"/>
        <w:bidi w:val="0"/>
        <w:jc w:val="left"/>
        <w:rPr/>
      </w:pPr>
      <w:r>
        <w:rPr/>
        <w:tab/>
        <w:tab/>
        <w:t>(or NULL to use dest-&gt;DefaultRoute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- a pointer to a new MRoute structur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, MRouteSource, MRoutePublic, ModifyMRoute, DeleteM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MRoutePublic                      midi.library/MRout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Public -- Create an MRoute from a public MSource to a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= MRoutePublic (sourcename,destname,routeinf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a0</w:t>
        <w:tab/>
        <w:t xml:space="preserve">     a1       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ource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dest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Info *route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 public MSource to a public MDest.</w:t>
        <w:tab/>
        <w:t>This is shorth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idiBase();</w:t>
      </w:r>
    </w:p>
    <w:p>
      <w:pPr>
        <w:pStyle w:val="PreformattedText"/>
        <w:bidi w:val="0"/>
        <w:jc w:val="left"/>
        <w:rPr/>
      </w:pPr>
      <w:r>
        <w:rPr/>
        <w:tab/>
        <w:t>if ( (source = FindMSource(sourcename)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   (dest = FindMDest(destname)) )</w:t>
      </w:r>
    </w:p>
    <w:p>
      <w:pPr>
        <w:pStyle w:val="PreformattedText"/>
        <w:bidi w:val="0"/>
        <w:jc w:val="left"/>
        <w:rPr/>
      </w:pPr>
      <w:r>
        <w:rPr/>
        <w:tab/>
        <w:t xml:space="preserve">    route = CreateMRoute(source,dest,routeinfo);</w:t>
      </w:r>
    </w:p>
    <w:p>
      <w:pPr>
        <w:pStyle w:val="PreformattedText"/>
        <w:bidi w:val="0"/>
        <w:jc w:val="left"/>
        <w:rPr/>
      </w:pPr>
      <w:r>
        <w:rPr/>
        <w:tab/>
        <w:t>UnlockMidi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name - pointer to null-terminated name of a public M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name - pointer to null-terminated name of a public M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- pointer to an MRouteInfo structure defining this MRoute</w:t>
      </w:r>
    </w:p>
    <w:p>
      <w:pPr>
        <w:pStyle w:val="PreformattedText"/>
        <w:bidi w:val="0"/>
        <w:jc w:val="left"/>
        <w:rPr/>
      </w:pPr>
      <w:r>
        <w:rPr/>
        <w:tab/>
        <w:tab/>
        <w:t>(or NULL to use dest-&gt;DefaultRoute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- a pointer to a new MRoute structur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, MRouteSource, MRouteDest, ModifyMRoute, DeleteM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MRouteSource                      midi.library/MRout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outeSource -- Create an MRoute from a private MSource to a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= MRouteSource (source,destname,routeinf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  <w:tab/>
        <w:tab/>
        <w:tab/>
        <w:t xml:space="preserve">  a0</w:t>
        <w:tab/>
        <w:t xml:space="preserve">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dest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Info *route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n MSource to a public MDest.  This is shorth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idiBase();</w:t>
      </w:r>
    </w:p>
    <w:p>
      <w:pPr>
        <w:pStyle w:val="PreformattedText"/>
        <w:bidi w:val="0"/>
        <w:jc w:val="left"/>
        <w:rPr/>
      </w:pPr>
      <w:r>
        <w:rPr/>
        <w:tab/>
        <w:t>if (dest = FindMDest(destname))</w:t>
      </w:r>
    </w:p>
    <w:p>
      <w:pPr>
        <w:pStyle w:val="PreformattedText"/>
        <w:bidi w:val="0"/>
        <w:jc w:val="left"/>
        <w:rPr/>
      </w:pPr>
      <w:r>
        <w:rPr/>
        <w:tab/>
        <w:t xml:space="preserve">    route = CreateMRoute(source,dest,routeinfo);</w:t>
      </w:r>
    </w:p>
    <w:p>
      <w:pPr>
        <w:pStyle w:val="PreformattedText"/>
        <w:bidi w:val="0"/>
        <w:jc w:val="left"/>
        <w:rPr/>
      </w:pPr>
      <w:r>
        <w:rPr/>
        <w:tab/>
        <w:t>UnlockMidi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an MSourc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name - pointer to null-terminated name of a public M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- pointer to an MRouteInfo structure defining this MRoute</w:t>
      </w:r>
    </w:p>
    <w:p>
      <w:pPr>
        <w:pStyle w:val="PreformattedText"/>
        <w:bidi w:val="0"/>
        <w:jc w:val="left"/>
        <w:rPr/>
      </w:pPr>
      <w:r>
        <w:rPr/>
        <w:tab/>
        <w:tab/>
        <w:t>(or NULL to use dest-&gt;DefaultRoute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- a pointer to a new MRoute structur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, MRouteDest, MRoutePublic, ModifyMRoute, DeleteM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PutMidiMsg                          midi.library/PutMid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Msg -- Place a MIDI message at an 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Msg (source,msg)</w:t>
      </w:r>
    </w:p>
    <w:p>
      <w:pPr>
        <w:pStyle w:val="PreformattedText"/>
        <w:bidi w:val="0"/>
        <w:jc w:val="left"/>
        <w:rPr/>
      </w:pPr>
      <w:r>
        <w:rPr/>
        <w:tab/>
        <w:tab/>
        <w:t>a0 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MIDI message off to an MSource to be distribut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est's that are routed to this source.  Once sen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can be recycled since copies are made of it as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ssumes that it is getting a valid messa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nd data that is not necessarily valid (and don't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it yourself) or your message buffer contains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you should consider using PutMidiStream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the MSource node to place the messag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- pointer to a UBYTE array containing one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Stream, MidiMsgLength, MidiMsgType, GetMidi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PutMidiStream                    midi.library/PutMidi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Stream -- Send an unformatt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Stream (source,fillbuffer,buf,bufsize,cur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1</w:t>
        <w:tab/>
        <w:t xml:space="preserve">     a2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(*fillbuffer)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bu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bufsize,cur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n unformatted stream into MIDI messages an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Msg() to the specified MSource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upplied fillbuffer routine is called to place dat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lied buffer.  It can be written in C, assembly or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it abides by th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ntry the following registers will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0 - indicates the size of user supplied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A0 - points to the user supplied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A4 - contains its value prior to calling PutMidiStream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useful for Aztec C small data model)</w:t>
      </w:r>
    </w:p>
    <w:p>
      <w:pPr>
        <w:pStyle w:val="PreformattedText"/>
        <w:bidi w:val="0"/>
        <w:jc w:val="left"/>
        <w:rPr/>
      </w:pPr>
      <w:r>
        <w:rPr/>
        <w:tab/>
        <w:t xml:space="preserve">    A6 - Midi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return D0 should be set to the number of bytes placed in the</w:t>
      </w:r>
    </w:p>
    <w:p>
      <w:pPr>
        <w:pStyle w:val="PreformattedText"/>
        <w:bidi w:val="0"/>
        <w:jc w:val="left"/>
        <w:rPr/>
      </w:pPr>
      <w:r>
        <w:rPr/>
        <w:tab/>
        <w:t>buffer.  A value of 0 indicates the end of the stream has been</w:t>
      </w:r>
    </w:p>
    <w:p>
      <w:pPr>
        <w:pStyle w:val="PreformattedText"/>
        <w:bidi w:val="0"/>
        <w:jc w:val="left"/>
        <w:rPr/>
      </w:pPr>
      <w:r>
        <w:rPr/>
        <w:tab/>
        <w:t>reached and that PutMidiStream()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registers that the PutMidiStream() needs are preserved</w:t>
      </w:r>
    </w:p>
    <w:p>
      <w:pPr>
        <w:pStyle w:val="PreformattedText"/>
        <w:bidi w:val="0"/>
        <w:jc w:val="left"/>
        <w:rPr/>
      </w:pPr>
      <w:r>
        <w:rPr/>
        <w:tab/>
        <w:t>before calling the user's fillbuffer routine so fillbuffer need</w:t>
      </w:r>
    </w:p>
    <w:p>
      <w:pPr>
        <w:pStyle w:val="PreformattedText"/>
        <w:bidi w:val="0"/>
        <w:jc w:val="left"/>
        <w:rPr/>
      </w:pPr>
      <w:r>
        <w:rPr/>
        <w:tab/>
        <w:t>not preserve an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 the routine should be declared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illbuffer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long len;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 </w:t>
        <w:tab/>
        <w:tab/>
        <w:t>/* whatever it takes to fill up */</w:t>
      </w:r>
    </w:p>
    <w:p>
      <w:pPr>
        <w:pStyle w:val="PreformattedText"/>
        <w:bidi w:val="0"/>
        <w:jc w:val="left"/>
        <w:rPr/>
      </w:pPr>
      <w:r>
        <w:rPr/>
        <w:tab/>
        <w:t xml:space="preserve">      . </w:t>
        <w:tab/>
        <w:tab/>
        <w:t>/* buffer and set len */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len; </w:t>
        <w:tab/>
        <w:t>/* sets D0 accordingly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basic ways of using calling PutMidi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  <w:tab/>
        <w:t>The stream length is unknown or just simply too large to put</w:t>
      </w:r>
    </w:p>
    <w:p>
      <w:pPr>
        <w:pStyle w:val="PreformattedText"/>
        <w:bidi w:val="0"/>
        <w:jc w:val="left"/>
        <w:rPr/>
      </w:pPr>
      <w:r>
        <w:rPr/>
        <w:tab/>
        <w:t>into a single buffer (like transferring from a file to an</w:t>
      </w:r>
    </w:p>
    <w:p>
      <w:pPr>
        <w:pStyle w:val="PreformattedText"/>
        <w:bidi w:val="0"/>
        <w:jc w:val="left"/>
        <w:rPr/>
      </w:pPr>
      <w:r>
        <w:rPr/>
        <w:tab/>
        <w:t>M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that the buffer is initially empty you would use a call</w:t>
      </w:r>
    </w:p>
    <w:p>
      <w:pPr>
        <w:pStyle w:val="PreformattedText"/>
        <w:bidi w:val="0"/>
        <w:jc w:val="left"/>
        <w:rPr/>
      </w:pPr>
      <w:r>
        <w:rPr/>
        <w:tab/>
        <w:t>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MidiStream (source, fillmybuf, mybu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long)sizeof mybuf, 0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mybuf() will be called immediately to put some data into the</w:t>
      </w:r>
    </w:p>
    <w:p>
      <w:pPr>
        <w:pStyle w:val="PreformattedText"/>
        <w:bidi w:val="0"/>
        <w:jc w:val="left"/>
        <w:rPr/>
      </w:pPr>
      <w:r>
        <w:rPr/>
        <w:tab/>
        <w:t>buffer (mybuf).  Processing will continue until fillmybuf()</w:t>
      </w:r>
    </w:p>
    <w:p>
      <w:pPr>
        <w:pStyle w:val="PreformattedText"/>
        <w:bidi w:val="0"/>
        <w:jc w:val="left"/>
        <w:rPr/>
      </w:pPr>
      <w:r>
        <w:rPr/>
        <w:tab/>
        <w:t>indicates that it's time to quit by returning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</w:t>
        <w:tab/>
        <w:t>The stream length is known and it is small enough to place in</w:t>
      </w:r>
    </w:p>
    <w:p>
      <w:pPr>
        <w:pStyle w:val="PreformattedText"/>
        <w:bidi w:val="0"/>
        <w:jc w:val="left"/>
        <w:rPr/>
      </w:pPr>
      <w:r>
        <w:rPr/>
        <w:tab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MidiStream (source,NULL,mybuf,(long)sizeof mybu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(long)sizeof my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LL fillbuffer routine indicates that the buffer contains</w:t>
      </w:r>
    </w:p>
    <w:p>
      <w:pPr>
        <w:pStyle w:val="PreformattedText"/>
        <w:bidi w:val="0"/>
        <w:jc w:val="left"/>
        <w:rPr/>
      </w:pPr>
      <w:r>
        <w:rPr/>
        <w:tab/>
        <w:t>all it's ever going to.  The current size is set to the size of</w:t>
      </w:r>
    </w:p>
    <w:p>
      <w:pPr>
        <w:pStyle w:val="PreformattedText"/>
        <w:bidi w:val="0"/>
        <w:jc w:val="left"/>
        <w:rPr/>
      </w:pPr>
      <w:r>
        <w:rPr/>
        <w:tab/>
        <w:t>the buffer to indicate that the buffer is full of data to be</w:t>
      </w:r>
    </w:p>
    <w:p>
      <w:pPr>
        <w:pStyle w:val="PreformattedText"/>
        <w:bidi w:val="0"/>
        <w:jc w:val="left"/>
        <w:rPr/>
      </w:pPr>
      <w:r>
        <w:rPr/>
        <w:tab/>
        <w:t>processed.  Once the buffer is exhausted, PutMidiStream will</w:t>
      </w:r>
    </w:p>
    <w:p>
      <w:pPr>
        <w:pStyle w:val="PreformattedText"/>
        <w:bidi w:val="0"/>
        <w:jc w:val="left"/>
        <w:rPr/>
      </w:pPr>
      <w:r>
        <w:rPr/>
        <w:tab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pointer to the MSource to send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buffer - user supplied routine to fill the user supplied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n be NULL if no buffer filling is to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 - user supplie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size - size of user supplie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ize - amount of data currently in the buffer upon entry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.  If non-zero this data will be process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trying to call (*fillbuffer)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idi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SetDefaultMRouteInfo      midi.library/SetDefaultMRout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efaultMRouteInfo -- Set default MRouteInfo in an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efaultMRouteInfo (dest,routeinf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RouteInfo *route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supplied routeinfo into dest-&gt;DefaultRouteInfo.</w:t>
        <w:tab/>
        <w:t>An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created w/o a RouteInfo structure will use this Route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instead.</w:t>
        <w:tab/>
        <w:t>The source routeinfo structure nee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 after calling this since it'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MDest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info - new default MRouteInfo for M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M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UnlockMidiBase                  midi.library/UnlockMidi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MidiBase -- unlock the lists in the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Midi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exclusive access to the Source and Dest l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base.  Each call to this must be matched with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id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idi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di.library/UnlockMRoutes                    midi.library/UnlockM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MRoutes -- unlocks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MRou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ocks message routing and route managem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MRo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