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d - Binding routin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 standard .fd (function definition)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inding library for the functions defined in the .f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s are generated based on a set of rules for a targe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file called "bindfile".  These rules specifi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need to be preserved, how the arguments ar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the syntax to call an assembler and a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-- the Auto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file -- a sample bindfile containing rules for Aztec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/data and large code/data version) and 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_lib.fd -- the .FD file for the MIDI Library.  It'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 a sample non-Rom-Kernal library that us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b -- simple Amiga object modul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b.c -- source code to z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Bi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[opts] &lt;.f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.fd file&gt; - name of the function definition file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rce.  The ".fd" portion may be left off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output library name is derived from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.fd file to the left of the perio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di_lib.fd will generate midi_lib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generate assem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generate object modu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s&gt;</w:t>
        <w:tab/>
        <w:t>specify alternate bi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&lt;s&gt;</w:t>
        <w:tab/>
        <w:t>specify output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&lt;s&gt;</w:t>
        <w:tab/>
        <w:t>specify r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s&gt;</w:t>
        <w:tab/>
        <w:t>specify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is built by first generating an object module for each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an LVO definition module.  Each module is creat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file to the work directory and then assembling it.</w:t>
        <w:tab/>
        <w:t>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are generated they are collected in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(assembly and object) are deleted from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soon as they are no longer needed.  The actual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embler and librarian depend on the selected set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ules are defined in a "bindfile".  By defaul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indfile and resides in the current directory or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n alternate bindfile may be specified with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dfile contains entries for target compilers.  Each ent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definitions that specify how to build a binding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mpiler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ule key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name can contain any name but must not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t should begin in the first column and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</w:t>
        <w:tab/>
        <w:t>Target name matching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keys must be preceded with white space and spell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case is not significant).  They may be plac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u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Offset =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how many bytes preceded arguments in the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outine first becomes active.</w:t>
        <w:tab/>
        <w:t>If nothing is pu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between the arguments and the return location (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jsr) then &lt;offset&gt; would be 4.  This depends very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e target compiler calls routines.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egs = &lt;register 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registers that the compiler expec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d.  Use a standard 68000 MOVEM register set he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-d7/a2-a5).  The default is to preserve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you are not allowed to preserve D0 or A7 this way.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here return values from placed by standard K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7 is the stack and is automatically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= &lt;asm synta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of the assembler to use and its syntax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ubstitutions are perform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a - gets replaced by the name of the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nerated by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o - gets replaced by the name of the object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be produc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as $a -o $o)  Bind generates assembly files suf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m and expects object files to suffixed by .o.  Thes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lied with the $a and $o string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used should be capable of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zero return code on failure in order to shut down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ztec's as and MCC's assem behav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is loaded using fexecl() so that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earched in order to find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no assembler.  This will not permi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other than assemb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an = &lt;lb synta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of the librarian to use and its syntax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ubstitutions are perform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l - is replaced by the selected name of the outp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o - is replaced by the entire list of object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ac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lb $l $o)  By default bind will generate a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.fd file name (e.g. midi_lib.f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_lib.lib).</w:t>
        <w:tab/>
        <w:t>You can select another output library n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o option.</w:t>
        <w:tab/>
        <w:t>.lib is not automatically attached to th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the assembler, the librarian should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a non-zero return code on failure in order.</w:t>
        <w:tab/>
        <w:t>Azt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 utility and zlib both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no librarian.  This will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beyond the object modul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placed in the bindfile if they are prece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sign (#) in the first column (like makefile comments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consider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ample bindfile contained in the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are placed in the "work directory".  The work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one of two ways.</w:t>
        <w:tab/>
        <w:t>If none is specified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nvironment variable CCTEMP is used (this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Aztec or the ARP set command).  You may overrid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w switch to specify any directory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are automatically deleted when they are no longer n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ails or is aborted us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causes bind to stop after generating the assembly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.  They appear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causes bind to assemble the modules that it generates but le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without making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allows you to specify some other file to use as a bindfil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ndfile may exist in the current directory or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allows you to specify another name for the output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made by replacing .fd in the source file name with .lib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ent is set for the output library indicating which ru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specifies a rule name.  The default is to use the first r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specifies an alternat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ompiled using Aztec C3.4B.  Everything describe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 this can be used to generate bindings for Aztec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 and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on't use A7 for a stack, don't return values in D0,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in reverse order, or require that the bindings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f the stack are not currently supported by Bin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f there is demand for this and the appropriate technic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d files are not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and dirty means of generating a Lattice (Amiga)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ibrary.  These appear to be little more than a concate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ent object modules.  So this program simply jo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ed into one file.</w:t>
        <w:tab/>
        <w:t>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b &lt;out&gt; &lt;sourc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tw AmigaDOS (or ARP) join command doesn't work since i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(I think)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inspirations for this program.  I wa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.fd file for the MIDI Library and also someone told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bindings for the MIDI Library failed with Lattice (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expects A6 to be preserved and Aztec doesn't).  Also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C bindings for C. Heath's ARP library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 thing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is copyright 1987 by Pregnant Badger Software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B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pe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phi: b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: pea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