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.library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enchmark timing done using Radical Eye Software profiler for Aztec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(library version 7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ource-&gt;des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oute w/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riority +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1</w:t>
        <w:tab/>
        <w:t xml:space="preserve">  m2</w:t>
        <w:tab/>
        <w:t xml:space="preserve">  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  <w:tab/>
        <w:t>----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MidiMsg</w:t>
        <w:tab/>
        <w:t>0.48ms</w:t>
        <w:tab/>
        <w:t>0.48ms</w:t>
        <w:tab/>
        <w:t>1.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MidiPacket</w:t>
        <w:tab/>
        <w:t>&lt;-------0.13ms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MidiPacket</w:t>
        <w:tab/>
        <w:t>&lt;---0.07ms---&gt;</w:t>
        <w:tab/>
        <w:t>0.68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1 = 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2 = 90 4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3 = f0 43 10 03 20 16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back thru MidiOut-&gt;MidiIn w/ MIDI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oute w/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riority +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1</w:t>
        <w:tab/>
        <w:t xml:space="preserve">  m2</w:t>
        <w:tab/>
        <w:t xml:space="preserve">  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  <w:tab/>
        <w:t>----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MidiMsg</w:t>
        <w:tab/>
        <w:t>4.09ms</w:t>
        <w:tab/>
        <w:t>5.74ms</w:t>
        <w:tab/>
        <w:t>8.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MidiPacket</w:t>
        <w:tab/>
        <w:t>&lt;-------0.14ms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MidiPacket</w:t>
        <w:tab/>
        <w:t>&lt;---0.09ms---&gt;</w:t>
        <w:tab/>
        <w:t>0.59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1 = 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2 = 90 4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3 = f0 43 10 03 20 16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wer times here can be attributed to the fact that Midi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Out run at a higher priority than the test program (+30)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preempts the test program once PutMidiMsg is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interrupts also preempt the test program. 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ll of this stuff winds up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MidiMsg(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Out doesn't contribute much to extra time: just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idiPacket() and FreeMidiPack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In runs inside of PutMidiStream() which has slight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ratings than PutMidiMsg(), but is necessary to pack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ing MIDI stream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route to MidiOut w/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riority +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1</w:t>
        <w:tab/>
        <w:t xml:space="preserve">  m2</w:t>
        <w:tab/>
        <w:t xml:space="preserve">  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  <w:tab/>
        <w:t>----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MidiMsg</w:t>
        <w:tab/>
        <w:t>1.72ms</w:t>
        <w:tab/>
        <w:t>1.67ms</w:t>
        <w:tab/>
        <w:t>4.09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1 = 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2 = 90 4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3 = f0 43 10 03 20 16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includes the processing time for PutMidiMsg()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Out requires for each packet it receives, and seria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time.  This fairly accurately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quired to get a message 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ource-&gt;des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routes w/ variable filtering (either all 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riority +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imes are for PutMidi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m1      m2      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0.16ms  0.15ms  0.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0.53    0.60   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0.79    0.83   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0.95    1.08   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1.14    1.32    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1.37    1.56    5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= number of routes that pass all messages, rest pas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1 = 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2 = 90 4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3 = f0 43 10 03 20 16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PutMidiStream w/ 100 by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ource-&gt;des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oute w/ variable filtering (flags fiel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priority +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imes are for PutMidi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</w:t>
        <w:tab/>
        <w:t xml:space="preserve">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 xml:space="preserve"> 4.85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x</w:t>
        <w:tab/>
        <w:t>1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-</w:t>
        <w:tab/>
        <w:t>16.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x</w:t>
        <w:tab/>
        <w:t>2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-</w:t>
        <w:tab/>
        <w:t>1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</w:t>
        <w:tab/>
        <w:t>1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</w:t>
        <w:tab/>
        <w:t>2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x</w:t>
        <w:tab/>
        <w:t>28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= mask of MMF_CHAN, MMF_SYSRT and MMF_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 = [ 90 40 fe 40 40 fe 40 40 fe 40 f0 43 fe 10 03 fe 2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e f7 ] *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Note 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 Active Sen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short Sys/Ex messages (f0 43 10 03 20 16 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