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lsDeam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only run on Amigas with Kickstart &amp; Workbench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 2.0 manual will tell you:  It is possible to run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menu item from the Tools menu of Workbench 2.0.  But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 supports this feature.  Your application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ructions on how to create the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f you want to add programs which do not have this feature?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olsDe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Deamon allows you to run programs simply by selecting a menu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menu of Workbench 2.0.  Shell and Workbench program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rguments and tool types for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Prefs is designed as a preferences editor for the 'Tools'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ull intuition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Deamon is the background program that will launch the to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'Tools' menu.  It is meant to be dragged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so it will automatically be launch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.  Double-click the 'Handler' ic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lsDeamon-handler'.  Then drag 'ToolsDeamon' to your WbStartup draw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unched by Workbench each time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oolsPrefs' requires 'reqtools.library' to run, so make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Libs: directory.  Double-click the 'Install_ReqTools'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utomatic installation.  reqtools.library exists in two vers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ckstart 1.2/1.3 and one for 2.0.  Note that only the version for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ince ToolsDeamon only runs on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oolsPrefs' can be dragged to the Prefs drawer of your Workben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it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thing is installed run the ToolsPrefs program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menu items you would like to add to the 'Tool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Prefs has two lists:  'Menu Items' and 'Commands'.  The menu ite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text that will appear in the menu items of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item has its own command list.  So by choosing one menu i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ev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Prefs features a full intuition front-end to edit th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sts.  Everything is fairly self-explanatory, except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bble Up' and 'Bubble Down' menu items in the 'Edit' menu.  These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rder of the menu items, by allowing you to m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loser to the top ("bubble up") or to the bottom of the list ("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can be run as Workbench or Shell commands.  Command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kbench commands will be loaded and run by ToolsDeamon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had loaded them.  Shell commands will be executed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if they were run from a Shell (or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Prefs supports the use of arguments.  If you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efore selecting an item from the 'Tools' menu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mand is a Workbench command the arguments will be pass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some icons and SHIFT-double-clicked the program's ico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e command has to be followed by '[]' indicating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or example:  '(WB ) C:PPMore [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mand is a Shell command the arguments will be expanded o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should indicate with '[]' where you want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For example:  '(CLI) Type [] H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er gadget next to the command string gadget determin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he command (in case of a Shell command).  If the command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B tool the stack size will be read from the tool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add an item is to pick up an icon and dro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Prefs's window.  This will create a new item named after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st to run the program.  Dropping an icon in the '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will not result in the creation of a new item, but in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current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Save' ToolsPrefs will check if ToolsDeamon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ell it to update the menus if it is.  It is therefore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olsPrefs if ToolsDeamon is already up and running.  If you hav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 to your WbStartup drawer as suggested above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you'll have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ing the icon of a menu file saved with 'Save As...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dding the menu items to the 'Tools' menu (if ToolsDeam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eviously added menu items will be remov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oolsDeamon will search the path for Shell commands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ToolsDeamon again to qu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lways, I hope you find these programs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Menu 1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to Marc Duponcheel, Jorrit Tyberghein and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eta-testing and all the useful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an Van Houtven for the editing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struck by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melted into fluid named extinction" -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