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 or rtReqInfo structure.  The stru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 or RT_FONT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a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call this functio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's 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ChangeReqAttr() will return a boole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success or failure 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a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call this functio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's 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e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'printf' style formating codes. The forma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NULL, "O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e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  It is advised you use this ta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certain flags may result in the calling of a call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1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('req') and A2 a pointer to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words ('param[]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param[0]' will hold the type of the hook, the rest (if any)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' will point to the requester structure of the requester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__asm __saveds hookfunc (register __a0 struct Hook *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APTR 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ULONG *pa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witch (param[0]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REQHOOK_WILD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aram[1] holds address of a FileInfoBlo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skip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REQHOOK_WILD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aram[1] holds address of a TextAtt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skip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ok-&gt;h_Entry = hook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ively you should initialize the filereq-&gt;Hook fiel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.  Note that there is no tag to set the h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check the hook's type to see why it is being called!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a value to tell the requester what to do after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finished.  The return value of 0 has been reserved for "continu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". So if your hook is called with a type other than the on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tand/handle return a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 types ('param[0]') currently implemented for rtFileRequest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HOOK_WILD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REQF_DOWILDFUNC flag to activate.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your hook for each file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aram[1]' will hold the address of a struct FileInfoBloc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 TRUE the file will be skipped a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note that when you change your hook or your hook'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contents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rtFileRequestA()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A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which will conta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FreeFileList() to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used by 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 as files.  You *must*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 rtFile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with StrLen equal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's name 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abled so it is ha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mistake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ong file.  If the user ent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existent direct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directory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Ideal for g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DOWILDFUNC  - Call req-&gt;Hook for each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is no tag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ok.  You must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-&gt;Hook field with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valid hoo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bove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of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certain flags may result in the calling of a call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 See rtFileRequest() for more information on the call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 types ('param[0]') currently implemented for rtFontRequest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HOOK_WILD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REQF_DOWILDFUNC flag to activate.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your hook for each font in the system's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aram[1]' will hold the address of a struct TextAttr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 TRUE the font will b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note that when you change your hook or your hook'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display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display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DOWILDFUNC    - Call req-&gt;Hook for eac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is no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hook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req-&gt;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with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hoo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rtFileRequest()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al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i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 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 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 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 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 or, even better, Clock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