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entre Version 1.2      Copyright 1991    Colin Bell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: In Workbench 2.0 you can have your workbench set to any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ike. So if you have a Commodore 1950 monitor you will probably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up a workbench that fills the entire screen (approx 704 w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ice because you can fit a lot more on screen.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rograms open screens that are only 640 wide and they are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leftedge of the screen so you end up centering the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been using the CentreScreen Commodity by Stefan Sticht for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s (this util centres the frontmost screen when you press a key comb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started getting sick of pressing alt-C every time a program open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 wide screen on my 704 wide Work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Centre to the rescue: AutoCentre is a 2.0 only program that w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Intuition OpenScreen and OpenScreenTagList Library V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a sensible manner) and attempts to centre any new screen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by adjusting the leftedge parameter in the newscreen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run it only uses 248 bytes of memory. If you run this progra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less than intuition version 37.xx(2.0+) it will just ex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no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Centre is fully compatible with Centrescreen &amp; it is still usefu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Centrescreen as you might pull down the screen with the mouse &amp;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've thrown it off c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Drag AutoCentre into the WBStartup drawer of you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lace AutoCentre in the C: directory of your system disk and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tartup-sequence so that it runs Autoc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 Dpaint 3.25 is the only program I have seen so far tha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AutoCentre but it works fine with Dpaint4 so I will bl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aint3.25 for the problem. If you do encounter this problem where hal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 window gets cut off just press F10 twice &amp; all will be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: AutoCentre is Freely Distributable. No charge apart from nonpro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s may be made fo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oc file must always be distributed wit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: Send messages/bug reports/flames to me at Fidonet 3:712/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