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SGEN v1.0 (c)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with AMOS (c) 1990 Mandarin/Ja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Andrew Kreib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ND OF FILE FOR ADDITIONAL DOCS/CHANGES FOR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refers to IFSgen and IFSgenDEM. The DEM version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eal thing except that all saves have been disabl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yourself a lot of time (and your pictures) by registering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toggle Wbench screen use left-Amiga-A (Alt-N and M will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quit without using the quit menu press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achine is an A500 with 1 meg of ram. I forked out a lot of hard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 for the extra half meg and I intend getting some use out of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fore when I write programmes I usually use up plenty of mem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get more speed where possible. I have not tried this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512k machine, so I don't know if it would run. It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ly not run on a 512k machine if workbench is loaded and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use some problems when you have generated a lot of triangles 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me tries to open the palette 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ME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my wallet would appreciate a little feedback for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distribute the DEM version of this software to anyone provid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NOT DISTRIBUTE THE FULL VERSION OF IFSgen TO ANYONE ELSE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GISTERED WITH ME. (give them the DEM version instea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You don't make any money from it (apart from a nominal copying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my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b) You may not include any part of it in any commercial rele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SHAREWARE or one of its variations) without m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ten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) You give me credit for any of my routines in your doc.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the programme you use them in. (FEED MY E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d) You distribute this entire doc. file with the program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the .IFS and .IFF files in the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e) You write back and let me know what you think of it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onation (min $20 Austr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Andrew Krei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irna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alia.  3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gister and send $20 (Australian dollars please, our banks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tune to convert), I will try and make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 and I will send you the latest upgrade (with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), the AMOS source and some other AMOS routines and game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programmers can also get a copy of the palette procedure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 uses. This can be inserted into your own programmes with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fuss. Let me know if you want it. FREE to anyone who registe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turally if you think I have done a really fantastic job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you cannot help but show your appreciation by send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$20 (Australian Dollars!) etc. then I will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pt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e full version and you have registered: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e full version and you have not registered: T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ve it to you illegally! Please register and do something anat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leasant to the pirate who gave (sold?) it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IFS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sgen is a programme to generate and display iterated func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S's). These are a type of fractal which exploit the self-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 of some shapes to produce a code (the IFS code)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enerate the image. One advantage of this is that a typical IF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bout 1/500th the size of the original image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a self-similar shape is a fern frond. Each 'branch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d is a smaller copy of the entire fr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is an IFS cod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can skip this bit if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fs code is a set of numbers which describes how ea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n (or any other image) can be derived from the main shape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y defining a matrix which describes the mathematical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etting from the main image to the smalle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ern example in the programm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for the programme to calculate the matrix you must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points on the main image and the corresponding 3 points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parts' or transformations. When the programme knows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ach of these points it can work out the IF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labelled the main image A and subsequent transformations B,C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tc. The three points on each image are labelled A1,A2,A3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to make sure that the points B1,B2,B3 correspon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points on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FS code is a set of 6 numbers for each transformation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labelled A,B,C,D,E and F. These ARE NOT THE SAME as the A,B,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 labelled the points with. Sorry if this is a bit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don't need to worry about the actual IFS cod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ot the picture the programme picks a point on the scre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s one of the transformations at random and applies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which is then plotted. The new point is then subjec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, and this process continues until the user selects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he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n = A*X + B*Y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n = C*X + D+Y +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n = new point's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n = new point's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last point's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last point's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B,C,D,E and F are the IFS code for the randomly selected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of generating the image is sometimes known as The Chao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 consult any good book on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that I us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ractals Everywhere" By Michael Barnsley (Academic 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cience of Fractal Images" Edited by H.O.Peitgen and D.S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ringer-Ver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and EXPLANATION OF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. (A quick tuto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rst start IFSGEN you will probably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screen (unless I have got around to making a fancy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something like that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did, so you can ignore the last sentence. Incidentally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 on this screen were generated with this programm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ir associated IFS files with this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4 menus which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tart a picture in one of 3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ad IFS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 Triangle from the TRANSFORM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lect one of the 4 examples from the EXAMP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users will probably find it easiest to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. Spiral is the simpl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have selected this you will see three triangles dra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he corners of these triangles are labelled A1,A2,A3 (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ngle) and B1,B2,B3 and C1,C2,C3 (The two smaller triang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ed to generate the transformations from the main one)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will be difficult to see because they are obscured by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elect GENERATE from the PICTUR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will clear and you will slowly see the spiral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colours (Green and Blue unless you have already discov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!). This will take a few minutes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small green part of the image is really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ole image. (In other words it is self-similar, and the green spi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known as an affine transformation of the whole image)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ue section is also a copy of the who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image has 'developed' to your satisfaction select st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URE menu, and then select Show Triangles from th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. This will draw the three triangles on top of your image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e how the picture is constructed from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elect 'Change Triang B' from the TRANSFORMATIO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triangle B drawn in a different colour and a lin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ouse. You now have to redraw the triangle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point 1 first. This time put it in the same place as i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(On the left corner of the big triangle A) by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 over this point. Next place corner B2 (put it over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2 this time) and finally place corner B3, put it fairly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B3 but not in quite the sam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elect GENERATE again and see how the shap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shape is VERY SENSITIVE to small changes in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like to look at the o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RPINSKI constructs a Sierpinski triangle. This one is fair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derstand. Each of the three small triangles is a smalle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one and each small one contains three smaller on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N draws a fern (surprise surpri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sists of the main triangle and FOUR transformations.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iangle E) is a bit hard to see. It is a very thin copy of the 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used to generate the stem. You will see the stem in 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nerate it. If you wish to change some of the points on this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ly. In particular it is very important to keep the small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ight place with respect to the others. I.E. if A2 and B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 the same place you will get a very strange f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f you move A2 make sure that you move B2 to the same pl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goes for the follow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 and 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3 and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1 and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if E3 is not on a straight line between E1 and E2 you will e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ery fat s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will not do any harm if you don't follow these rules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end up with something that looks nothing like a fer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variations to these triangles can produce a variety of f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ees. To make a tree just move C3 close to the line between C1 and C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ove D3 close to the line between D1 and D3. You could als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A3 and C2  and D3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S! generates the letters IFS! Each letter is made up of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IFS! and each small copy is made up of even smaller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get good at manipulating these you might like to try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LOAD some of the IFS files which I have provided and see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particular you could look at some of the galaxy ifs's which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wer. These are all variations of the initial spiral sha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extra triangles added to make the other 3 spiral arms. Mak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riangle G will greatly change the spacing of the ar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all density of the galaxy. You can also change the dens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tures by stopping the generation earlier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k at the IFF picture 'Galaxies' This was made by combining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axy ifs's on the same picture. To do this you should use load i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picture, then add your IFS and use Continue (not Generate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you have the triangles in the right position. Keep adding other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s and use the continue option to draw them on your picture.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 the picture with save iff. If you haven't guessed it alread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ow the title screen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way if you want your galaxies to look like galaxi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coloured blobs, then you will have to change the palette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es of white and grey. If you want to see the colours I used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IFF pictures and then call up the palett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is version the IFS file does not save colour information but 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 you are getting the hang of things try the other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nd a picture which displays self-similarity and try to gener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can be quite hard at first so start with something 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 just put a few triangles on the screen and see what happ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: Try i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: clears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IFS and SAVE IFS: Load and save the IFS code for the imag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he actual pictures. (Use LOAD IFF and SAVE IFF i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for this.) SAVE IS DISABLED IN THE D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: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: Do I really need to say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llows you to define and manipulate the various trans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iangles) which make up the image. You will need to selec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the effect of any changes on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 TRIANG: This adds another triangle to the image. You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to start an image definitio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ing this will result in a line being drawn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position to somewhere else on the screen (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the other end is, as it is the position of the mou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mportant). If this is the first triangle (Triangle A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point wil be A1. Move the mouse to the posi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1 and click the left mouse button. Next place A2 and A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then add at least 2 more triangles. You canno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age until you have at least 3 triangles (including A)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ake any of the others larger than A the image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larg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n't a fatal problem but you should remember that triangle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define the position of the whole shape, while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define the position of SMALLER parts of the shap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rying to produce something in particular keep this in mi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hen feel free to experime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have a maximum of 26 triangles because I ran out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lphabet, maybe next time I should programme in Chinese?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is there is no reason why this could not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RIANGLE: allows you to reposition a triangle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place all three corners, although the original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until you have finished so that you can see where it w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be in version 2 I will fix this so that you can just 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orner? (If you want this then write and let me k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TRIANGLE: Fairly ob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re are two things which you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ll other triangles will be relabelled so that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complete alphabetical sequence. I.E. if you delet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 will become B, D will become 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You cannot delete triangle A. All others use this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did not exist the programme could not calculate the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ry, 3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At this stage there is no check to ask if you are sure.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: this is to allow you to resize and reposition the im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 This is done by manipulating the IFS cod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, so you will have to Generate again after selec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IN: allows you to define a rectangular box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 left mouse button on where you want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ner of the box and drag it to the place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ottom right corner. Let go and the area inside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enlarged to fil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 OUT: works in a similar way to zoom in but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displayed on the screen will be shrunk to fi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x. This will allow you to see any areas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have gone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zoom functions were intended to allow fair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izing of the image. Excessive use of these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large rounding off errors. You should be able to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by a factor of about 1000 and ZOOM OUT by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1,000,000 without any trouble. If you go too f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will not be very accurate but the program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NTRE: This allows you to recentre the picture.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rosshair where you want the new centre to b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angles will be moved so that this poin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t the centr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 90, 180, 270: Rotate the image 90, 180 and 27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ectively in an anticlockwi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P X:  Flips the picture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P Y:  Flips the picture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E TUNE: Allows you to display and change the posi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FS code of any point or triangl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"What is an IFS code?" above.) This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with the letters A to Z at the top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triangles which you have defined. Any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has not been defined SHOULD be display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fferent colour and cannot be selected.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angle you wish to fine tune (or just view)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its letter with the mouse. Thi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rdinates of the corner points of your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gether with the associated IFS code. Click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ny box you wish to change and retype it.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done. (There are a couple of 'slightly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s' in this which might appear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make sure that the number in the box is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quit. These will take any number between 1E-1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E+15 (I hope!), but be aware that if you positi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points at a screen coordinate of 1E+15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programme takes a very long time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ang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hange another triangle just click on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have done select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 You cannot change the IFS code for triangle A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ways be displayed as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no way of getting your original setting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you have pressed return, unless you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down somewhere or you have used the SAVE IF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PROJECT menu. Something else for Vers.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/SHOW triangles: Fairly self expla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: This clears the screen and starts the picture gen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so disable the TRANSFORMATION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s together with the New, load ifs and save if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ject menu. You cannot generate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at least three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P: Stops the picture from generating and allows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the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: This does exactly the same as Generate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is not cleared first. This can be us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generating a picture after it has been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or generating an image on top of another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ff screen which you h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: This brings up a palette requester which I wrot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mbypal. This is an AMOS procedure which you can inl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own AMO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urrently  supports the follow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message (Gumby's Palette)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left mouse button down while you are over this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screen up and dow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this out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B sliders: These work in the usual way, just click on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eft mouse button and drag it along, or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you want i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to 32 colours are displayed in little boxes on the right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. You can select two of these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button selects the CURRENT colour. This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ving the slide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 selects the TO colour. This is used by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READ and CYCLE, to copy, spread or cycle from the current col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TO colour, and also by SWAP to swap the current colour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 and CURRENT colours are outlined in different colou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ee them. It is possible that the colours used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s are hard to see because they are the same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colour of the background around the colour bo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6 of these, GET, COPY, SWAP, CYCLE, SPREAD and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elected with the left (and sometimes right)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nd SWAP are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YCLE. Press Left mouse button to cycle forward and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to cycl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 spreads the colour from the current colour to the TO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orks in conjunction with the SKIP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SKIP is 1 then the spread will skip 1 colour in between eac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it spreads. Best way is to try it! I put this in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it might be useful in a Mandelbrot typ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can be any number you like providing it is between 0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don't think it would be a very good idea to set it to a numb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the number of colours between the two colour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ing between. This could cause som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you will leave th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brings up a window with a number of prese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pick any colour to be changed into one of the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. Pick your CURRENT GET colour by click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button. This will not disturb your CURREN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lthough the outlines on these boxes may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get window is open. (They will return when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open this window the CURRENT GET colour will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number 2 (third from the left on the top row)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to change this colour then select a different on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p and down arrows on the left move the list of colour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picks the colour in the middle of the box and change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colour to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assigns a random colour to your CURRENT GE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CURRENT returns your CURRENT GET colour to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opened the 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ALL returns all of the colours to what they w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opened the GE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quits the 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 performs a Get Sprite Palette when you cli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ll colours to the programme's defaul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the AMOS defaul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CANCEL cancels all changes and returns you to your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ACCEPT keeps all changes and returns you to your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PALETT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FF and LOAD IFF: save and load an IF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DOES NOT SAVE OR LOAD THE IFS CODE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THE TRIANGLES! (Use load and save I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ject menu for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IS DISABLED IN THE D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/MULTI COLOUR. Allows image generation in a singl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which is faster) or plots each transform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colour (which can be useful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each triangle is do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MENU: contains 4 examples. Select them and then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the tutorial 'getting started'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y functions are irreversible. (eg. NEW, DELETE etc.) There ar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diot proof' boxes asking you 'are you sure'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mething  else for V2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de has been thoroughly tested by an expert bug f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erry Rosenboom) who has the incredible ability to run a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rst time and find bugs that happen once in a blue m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 never did manage to reproduce the one which turned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, although I have made sure? that it can't happen aga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 code no longer contains any bugs. It may contain a few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sirable Features (SUFs). If you find any SUFs in it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this programme from RAMOS (the AMOS runtim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aware that RAMOS needs access to your boot disk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. Single drive owners will be asked to insert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, but don't be surprised when not much happ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put the boot disk in and waited for the drive to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boot disk with the disk which has RAMOS on it. Then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programme again and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 boot from the disk with RAMOS on. This is a SUF of R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FS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es not apply to the compiled versions although it may ne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oot disk when it is loading. Just follow the system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hat you will produce a set of triangles for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to solve the set of simultaneous equations which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IFS code. This is NOT a bug! (you are trying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mathematically impossib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result in a divide by zer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put in a routine to trap this, but if you come up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ivide by zero errors please se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ry to generate an 'impossible' ifs code (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happen if you put all three corners of one triang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, or if you zoom in too far, thereby making a triangle of zero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 message will appear on the screen asking you to re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iangles. Press the space bar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 due to a minor SUF, sometimes the message will flas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for each triangle and you will have to keep 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it goes away. It will go eventu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is message screen is displayed it may cause you to ru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the programme will stop. (see 'memory requirements'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the programme stops when you have just placed a triang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certainly due to lack of memory. I'm working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S PROGRAMMER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registered and have th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trying to figure out what I have done, good luck! I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ucture a large part of it and the result is a hybri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ystems. I might fix it up one day, but at the momen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'm hap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notice that I'm not very good at putting in the R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3 general procedures which you may fi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UMBYP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palette procedure. Full details of thi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mbypal.doc. This has been modified slightly by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few lines at the end to handle the dummy scree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ifsgen to assist in hiding/showing the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GP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cedure for drawing fancy buttons around a zo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gumbypal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IMEQ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imultaneous equation solver. This should be fairly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planatory. The coefficients of the variables are f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ray, SIMA# and the answers are returned in the array SIM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must be made global. (If only Francois had allowed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 an array as a parame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, 4 things. Amongst the procedures which you may find useful a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TRING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d in the fine tune window to display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ous strings. This has been modified a few tim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y due for a complete rewrite to make it a bit mor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capable of selecting numbers and/or letters. If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s around to doing this before I do please send it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parameter is used to allow or disallow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play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4 routines were written in a way which made them as gener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possibly make them so that they could easily be us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ope you find this programme useful and/or interesting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ther to take the time to write back. If you have written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ould like to send me, please feel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PLEASE DON'T SEND ANY SILLY SCROLLY DEMOS, MEGADEMOS, ULTRA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MEGADEMOS, MEGAULTRADEMOS, ULTRACOSMICDEMOS, ALPHAGAMMAOMEGA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PHODEFFINGBEEBLEBROXDEMOS OR ANYTHING ELSE VAGUELY RESEMBLING A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S IS A BRILLIANT LANGUAGE SO HOW ABOUT USING IT TO WRIT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y (real)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2.0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ote some of the code to make procedure calls more consis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remove a problem which sometimes caused a recursive procedu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eventually resulted in an out of memory error. (I adm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just about rates as a bug! Shock!! Horror!!! Shutup Per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close editor line to conserve memory when running from 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sitioned the mouse pointer so that it didn't cover up the c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ross hairs when you are defining your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the limits to the position of the mouse so that you can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here on your screen. NTSC users probably didn't find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but PAL users would have had trouble using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until after they had selected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ur palette is now saved with the ifs codes. You have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oading this or ignoring it when you load an if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 ifs files are compatible with v2.0  but v2.0 files will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v1.0! So get rid of v1.0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idiot boxes for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bility to adjust single corners of triangles when us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se CHANGE now, just select the triangle you want to ch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, then click left mouse button near the corner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other corners the same way. When you have finished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button somewhere not very near to one of th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deliberately left the original triangle visible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d your adjustments. I found it more useful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pped errors. These are reported by their AMOS err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memory and divide by zero will also genera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problems, please describe what you were do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the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MENU ITEM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WORKBENCH. (in PROJEC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aves about 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ILITY. (in TRANSFORMATIO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not use this until you have at least 3 triangl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ncluding A)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llows users to adjust the probability of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ormation being plotted. The higher the probability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ly this particular triangle will be chosen when each po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se just click on the relevant box and re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value (just the same as the way the FINETUNE boxes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n't adjust this then the probability is proportion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a of the tria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returns the probabilities to their default condition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ortional to the area of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I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probabilities should add up to 1. I have provided a NORMAL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ton which will recalculate all of your probabilities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s 1. This is so you can enter relative weights without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total. Eg. if you have two transformations (triangles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) and you want B to be twice as likely as C then enter 2 in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B and 1 in the space for C. Then click NORMALIS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 will recalculate the probabilities giving B = 0.666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 0.3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not adjust the probability of triangle A because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plo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on QUIT when finished. The programme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just the probabilities so that they add up to one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done so (see NORMALISE BUTT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ANY. (in TRANSFORMATION:- MOV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rotate at any angle or fraction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 in the angle (in degrees) that you wish to rot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angles rotate clockwise, negative angles rotate anti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ny mathematicians who winced at the last sentence should s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nk! It is the crazy backwards coordinate system of thi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ancy making positive y values go down! - that resul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arent heresy. Stick the y axis back the right way and all is fin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/MULTI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now have a choice of colour when using MONO. This might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 to combine 2 or more IFF files into the sam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lso have a choice of starting colours with MULTI. In ea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esented with a number of colour boxe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menu item. Just click on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the centre tool a bit easier to use. Just drag th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herever you want them. Sorry about the flicker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up too much memory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version. At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non-Amos users to run it without mes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amos, and it also increases the speed of th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in the future. (mayb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3D? If I can work out a way of displaying this so tha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is going on. 3D images require 4 points to calculat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ation and I am a bit worried that this will creat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n the screen that you will not be able to se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Generate 3d code which can be used with amos 3D? I haven't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s 3D yet so I don't know if this is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      ADVERTS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me is not the only thing which I have written in AM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available from the above address, provi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some blank disks and/o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ASTER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version of mastermind written in A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4 to 8 holes to fill on each row, choice of 6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s, sound, and an introduction screen. All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, including pull down menus. This was my first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12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 provide a tool to analyse a set of year 12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old Victorian Higher School Certificate. This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ta base of students' subjects and results and then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to produce class lists of marks, works out aver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of A's, B's etc. and pass/fail rates. Would not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use to most people as it stands but many of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useful for anyone thinking of writing a database/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for some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WISH TO CHECK OUT SOME OF THE GAME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RY ROSENBOOM (who can also be contacted at the abov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has written a great game of logic and a bit of luck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MINE in which you have to negotiate a min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is also working on a submarine game in which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 enemy ships. Funny how everything blows up in his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doesn't strike me as the violent type, but this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is a bit of a w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OF MY STUFF WHICH IS UNDER DEVELOPMENT OR JUST A TWINK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NES'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ERY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ractal scenery generator with rivers, haze-fog-clou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variable snow, tree and water levels, and maybe ev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 of rock and veget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 is now ready, you can get a (compiled) DEMO version (with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) if you send me a blank disk and enough to cover postage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when you register for IFSgen. (let me know if you wan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 you can buy the full version for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 EQUATION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based on the simultaneous equation solv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IFSGEN, but will have an interface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equations you want solved and then prin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