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Menu V1.53 (19th Aug 1991)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totally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ing Hisoft Devpac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n Amiga A3000 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woomba Ql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stral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 (076) 358384 Work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76) 358539 Af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{cbmvax|cbmehq}!cbmaus!wilson!nic@uunet.uu.ne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been placed on Shareware for your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distribute it freely as long as this docu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remains unmodified, and accompanies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modify the script files as examples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Y test them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the program, a donation would be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latest version of this and other program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 an infinite number of Menu Items to the Workbench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in Kickstart V2.0 using script files.  Upda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from the menus, from CLI or from Workben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script files.  Temporary menu item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hat stay in the menu strip after upating to new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miga running V2.0 of Kickstart and Workbench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3000. Tested to versions 37.157 Kickstart and Workbench 37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0   Original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1   Added ability to use different script name/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2   Added quit and updat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   Added ability to change scripts on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1  Optimised and fixed error msg for illegal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 kickstart V1.3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y checked with 'Enforcer' for bu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40  New temporary menus via workbench icon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bility to update or remove from this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41  Stopped illegal devices, drawers or non-execu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added to the menu strip.  These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bench screen to fla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switch for temporary menus, so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the icon around if you do not use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ed the ability to remove the temporary menus alo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.42   Fixed bug.  If Temporary menus were removed, they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ically reappear when a script was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1.50   Fixed bug.  When updating to new script, old script mem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s were not being freed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ed ability for each menu item to have more than 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(SEE 'COMMAND STRINGS' or 'EXAMPLE SCRIPT'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51   Added an 'About' menu automatically, this allows for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 of version number, author and info on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distribution permission.  The About menu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t the top of any function you have added in your scri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52   Very sorry but the new about function didn't work in hi-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only use Interlace and I negelected to test other res m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is now fixed and will work in all res mode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1.53   Changed launch code so the program can be called bef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bench is available.  This allows the program to b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user-startup instead of the startup-sequenc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detach itself and then hang around and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workbench is available before installing.  Also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o it can be launched from Workbench and gave it a commod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.  You can drag this into the WBSTARTUP drawer to lau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f you prefer.  If you do it this way the default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s:addmenu.script as WB parameters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54   Removed ability to run from Workbench beacause of sev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in DOS being able to find things.  Run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-startup and it is much bett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RUN OR RUNBACK, ADDMENU WILL RETURN THE C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 AND ALLOW IT TO CLOSE WHEN YOU GIVE AN END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MENU WORKS IN RATHER A SPECIAL WAY, IN ORDER TO ALL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 WINDOW TO CLOSE AFTER LAUNCH IT RELAUNCHES ITSELF AG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PECIAL CODE, THIS IS DONE TO OVERCOME ALL THE NORMAL PROBL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ICE THAT SOME PROGRAMS LOSE THE PATH, STA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ETC, THIS IS ESPECIALLY TRUE OF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IN C.  ADDMENU DOES NOT SUFFER FROM ANY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 POPCLI TYPE PROGRAMS SUFFER BADLY FROM THIS,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LI USES THIS SAME CODE AND SUFFERS NO PROBLEM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BLIC DOMAIN SO SEND S.S.A.E. AND DISK FOR THE LATEST VERS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Menu [script] [switch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redirection of output is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G. Addmenu &gt;nil: [script]  [switch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q     AddMenu must already be running for this switch to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witch allows the currently running AddMenu to be remov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ddMenu is not found running an error message will res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switch is used then it must be the only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from workbench see 'To Remove Addmenu Completely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     Do not use temporary menus and do not place the ic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bench screen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cript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n optional parameter, and can be used when AddMenu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launched or when updating.  By default it reads a scrip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d by you, called 'addmenu.script'.  This file is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in the S: directory , but if you wish to sup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path and name you can use the script parameter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arameter is used you must supply the path to the fil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 name.  There is an example file that accompanies this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how you how to create it.  Below is an explana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 AddMenu DH0:s/my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FROM Workbench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bility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MENU ITEMS</w:t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unction will default to on unless the -t switch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at launch. AddMenu will place a special icon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bench window.  If a program is dragged and dumped 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con, that program will appear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strip.  The program itself will not move at all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ing this is quite safe. These temporary menus will surv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update that changes to a different script.  They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 to appear on the bottom of whatever scrip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 with. Once added they can be removed without remo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Menu completely by double clicking on the special ic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e 'REMOVE TEMP' gadget from the window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llegal device or non-executable file is dumped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con the screen will flash and a beep sound will be hear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will not be added to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ADDMENU's SPECIAL ICON</w:t>
      </w:r>
    </w:p>
    <w:p>
      <w:pPr>
        <w:pStyle w:val="PreformattedText"/>
        <w:bidi w:val="0"/>
        <w:jc w:val="left"/>
        <w:rPr/>
      </w:pP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con does not behave like a normal icon, it is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that allows manipulation of AddMenu from the workben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uble clicking the icon will open a window with five gadge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gadgets allow AddMenu to be removed, temporary men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d, updating a script or to cancel the operation.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all explained in the relative sections below.  This ic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not been given any specific position on the workbench wind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bench will choose the best position for the icon, it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be dragged to any place you wish.  I may add the abil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napshot in a future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LING THE WINDOW</w:t>
      </w:r>
    </w:p>
    <w:p>
      <w:pPr>
        <w:pStyle w:val="PreformattedText"/>
        <w:bidi w:val="0"/>
        <w:jc w:val="left"/>
        <w:rPr/>
      </w:pP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uble clicked the special icon, the window open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d your mind and wish to exit without changes. 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CANCEL' gadget or the CLOSE gadget on the window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the operation and AddMenu will be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ADDMENU ONCE RUNNING</w:t>
      </w:r>
    </w:p>
    <w:p>
      <w:pPr>
        <w:pStyle w:val="PreformattedText"/>
        <w:bidi w:val="0"/>
        <w:jc w:val="left"/>
        <w:rPr/>
      </w:pP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>From CLI</w:t>
      </w:r>
    </w:p>
    <w:p>
      <w:pPr>
        <w:pStyle w:val="PreformattedText"/>
        <w:bidi w:val="0"/>
        <w:jc w:val="left"/>
        <w:rPr/>
      </w:pPr>
      <w:r>
        <w:rPr/>
        <w:t xml:space="preserve">--------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ddMenu is already installed when launched again, then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 message to the running version to update itself, 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is supplied then it will update from the defaul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fferent script can be supplied as the update, and beca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an called from inside an addmenu script,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the entire menu, by calling a menu funtion.  This allow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finite number of available menu functions.  If a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is supplied to the current one then it will totally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avour of the new script.  This new script could of cou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option to return to the original or any number of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From Workbench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uble click the special AddMenu icon that appear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bench window when AddMenu was launched.  A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.  Enter a new script path and filename into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dget and then press RETURN or click the OK gadget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will be updated if your new script was found and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DDMENU COMPLETELY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From CLI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nch AddMenu again with the -q switch. (SEE Usage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also be done by placing an entry in your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o quitting could be done from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Workbench 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click the special icon that appeared on the Workbe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n AddMenu was launched.  Click the REMOVE ALL Gadg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Menu will be complete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HE TEMPORARY MENUS</w:t>
      </w:r>
    </w:p>
    <w:p>
      <w:pPr>
        <w:pStyle w:val="PreformattedText"/>
        <w:bidi w:val="0"/>
        <w:jc w:val="left"/>
        <w:rPr/>
      </w:pP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>From CLI</w:t>
      </w:r>
    </w:p>
    <w:p>
      <w:pPr>
        <w:pStyle w:val="PreformattedText"/>
        <w:bidi w:val="0"/>
        <w:jc w:val="left"/>
        <w:rPr/>
      </w:pPr>
      <w:r>
        <w:rPr/>
        <w:t xml:space="preserve">--------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orkbench only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click the special icon that appeared on the Workbe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n AddMenu was launched.  Click the REMOVE TEMP Gadg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emporary menus will be removed.  They cannot b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FILE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ipt file is a group of commands you would lik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along with the text you want in the actual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mat of this script is important for the program to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rrectly.  If the number of menu items in a singl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s the screen height,  the menu strips will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r and the items split into columns. 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nus items in a single script is 63, but due to a 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orkbench.library this is not checked for, any extra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is amount will be clipped, athough I dont forsee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this many in a single script. 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TRING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strings are actually placed in the menu, and each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be before its command string.  The Text string must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 with a plus (+)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TRING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strings are the strings that are sent to DO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item is selected.  Each one must come directl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text string and start and end with an asterisk (*)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ow any number of commands allowed per text string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THE 'RUN' COMMAND WITHIN A COMMAND STRING,  'RU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DDED TO THE FRONT OF YOUR STRING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ILE MARK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ipt file must end with a hash (#) sign on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ew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are allowed in the script file but must follow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.  They are allowed on a line of their own or be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xt string or command string. They must be outside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ext string characters.  The best way to ensure this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at least one space before the beginning of the comment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most plus (+) or asterisk (*) of each comment o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.  They MUST NOT use the plus (+) sign, the asterisk (*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the hash (#) sign within the comment, as these th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used to specify the beginning and end of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s strings or end of file.  Comment lines are complet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, you do not have to have an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A VALID SCRIPT 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;this is a valid comment</w:t>
      </w:r>
    </w:p>
    <w:p>
      <w:pPr>
        <w:pStyle w:val="PreformattedText"/>
        <w:bidi w:val="0"/>
        <w:jc w:val="left"/>
        <w:rPr/>
      </w:pPr>
      <w:r>
        <w:rPr/>
        <w:t>this is a vali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till a valid comment</w:t>
      </w:r>
    </w:p>
    <w:p>
      <w:pPr>
        <w:pStyle w:val="PreformattedText"/>
        <w:bidi w:val="0"/>
        <w:jc w:val="left"/>
        <w:rPr/>
      </w:pPr>
      <w:r>
        <w:rPr/>
        <w:t>+NEWSHELL+                      ;Text for the menu surrounded in plus signs</w:t>
      </w:r>
    </w:p>
    <w:p>
      <w:pPr>
        <w:pStyle w:val="PreformattedText"/>
        <w:bidi w:val="0"/>
        <w:jc w:val="left"/>
        <w:rPr/>
      </w:pPr>
      <w:r>
        <w:rPr/>
        <w:t>*c:newshell*                    ;commands surrounded in asterisk sig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s are allowed between menu strings</w:t>
      </w:r>
    </w:p>
    <w:p>
      <w:pPr>
        <w:pStyle w:val="PreformattedText"/>
        <w:bidi w:val="0"/>
        <w:jc w:val="left"/>
        <w:rPr/>
      </w:pPr>
      <w:r>
        <w:rPr/>
        <w:t>+NoVirus+                       this is still a valid comment</w:t>
      </w:r>
    </w:p>
    <w:p>
      <w:pPr>
        <w:pStyle w:val="PreformattedText"/>
        <w:bidi w:val="0"/>
        <w:jc w:val="left"/>
        <w:rPr/>
      </w:pPr>
      <w:r>
        <w:rPr/>
        <w:t xml:space="preserve">*dh0:novirus*                   notice the path to the abov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execute a group o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executing a standard batch file.</w:t>
      </w:r>
    </w:p>
    <w:p>
      <w:pPr>
        <w:pStyle w:val="PreformattedText"/>
        <w:bidi w:val="0"/>
        <w:jc w:val="left"/>
        <w:rPr/>
      </w:pPr>
      <w:r>
        <w:rPr/>
        <w:t>+WordPerfect+</w:t>
      </w:r>
    </w:p>
    <w:p>
      <w:pPr>
        <w:pStyle w:val="PreformattedText"/>
        <w:bidi w:val="0"/>
        <w:jc w:val="left"/>
        <w:rPr/>
      </w:pPr>
      <w:r>
        <w:rPr/>
        <w:t xml:space="preserve">*execute s:wpscript*            the wp script would contain commands needed </w:t>
      </w:r>
    </w:p>
    <w:p>
      <w:pPr>
        <w:pStyle w:val="PreformattedText"/>
        <w:bidi w:val="0"/>
        <w:jc w:val="left"/>
        <w:rPr/>
      </w:pPr>
      <w:r>
        <w:rPr/>
        <w:t>+XCOPY+                         to assign and run it</w:t>
      </w:r>
    </w:p>
    <w:p>
      <w:pPr>
        <w:pStyle w:val="PreformattedText"/>
        <w:bidi w:val="0"/>
        <w:jc w:val="left"/>
        <w:rPr/>
      </w:pPr>
      <w:r>
        <w:rPr/>
        <w:t>*dh0:copiers/xcopy*             now we give option to quit addmenu</w:t>
      </w:r>
    </w:p>
    <w:p>
      <w:pPr>
        <w:pStyle w:val="PreformattedText"/>
        <w:bidi w:val="0"/>
        <w:jc w:val="left"/>
        <w:rPr/>
      </w:pPr>
      <w:r>
        <w:rPr/>
        <w:t>+Quit Addmenu+</w:t>
      </w:r>
    </w:p>
    <w:p>
      <w:pPr>
        <w:pStyle w:val="PreformattedText"/>
        <w:bidi w:val="0"/>
        <w:jc w:val="left"/>
        <w:rPr/>
      </w:pPr>
      <w:r>
        <w:rPr/>
        <w:t>*addmenu -q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w we show how to change menus or update</w:t>
      </w:r>
    </w:p>
    <w:p>
      <w:pPr>
        <w:pStyle w:val="PreformattedText"/>
        <w:bidi w:val="0"/>
        <w:jc w:val="left"/>
        <w:rPr/>
      </w:pPr>
      <w:r>
        <w:rPr/>
        <w:t xml:space="preserve">+PageStream+                    This example shows executing a number of        </w:t>
      </w:r>
    </w:p>
    <w:p>
      <w:pPr>
        <w:pStyle w:val="PreformattedText"/>
        <w:bidi w:val="0"/>
        <w:jc w:val="left"/>
        <w:rPr/>
      </w:pPr>
      <w:r>
        <w:rPr/>
        <w:t>*assign fonts1: dh0:pagestream* commands after a single text string.</w:t>
      </w:r>
    </w:p>
    <w:p>
      <w:pPr>
        <w:pStyle w:val="PreformattedText"/>
        <w:bidi w:val="0"/>
        <w:jc w:val="left"/>
        <w:rPr/>
      </w:pPr>
      <w:r>
        <w:rPr/>
        <w:t>*assign fonts2: dh0:pagestream*</w:t>
      </w:r>
    </w:p>
    <w:p>
      <w:pPr>
        <w:pStyle w:val="PreformattedText"/>
        <w:bidi w:val="0"/>
        <w:jc w:val="left"/>
        <w:rPr/>
      </w:pPr>
      <w:r>
        <w:rPr/>
        <w:t>*assign pagestream: dh0:pagestream*</w:t>
      </w:r>
    </w:p>
    <w:p>
      <w:pPr>
        <w:pStyle w:val="PreformattedText"/>
        <w:bidi w:val="0"/>
        <w:jc w:val="left"/>
        <w:rPr/>
      </w:pPr>
      <w:r>
        <w:rPr/>
        <w:t>*assign drivers: dh0:pagestream*</w:t>
      </w:r>
    </w:p>
    <w:p>
      <w:pPr>
        <w:pStyle w:val="PreformattedText"/>
        <w:bidi w:val="0"/>
        <w:jc w:val="left"/>
        <w:rPr/>
      </w:pPr>
      <w:r>
        <w:rPr/>
        <w:t>*cd dh0:pagestream*</w:t>
      </w:r>
    </w:p>
    <w:p>
      <w:pPr>
        <w:pStyle w:val="PreformattedText"/>
        <w:bidi w:val="0"/>
        <w:jc w:val="left"/>
        <w:rPr/>
      </w:pPr>
      <w:r>
        <w:rPr/>
        <w:t>*dh0:pagestream/pagestream*</w:t>
      </w:r>
    </w:p>
    <w:p>
      <w:pPr>
        <w:pStyle w:val="PreformattedText"/>
        <w:bidi w:val="0"/>
        <w:jc w:val="left"/>
        <w:rPr/>
      </w:pPr>
      <w:r>
        <w:rPr/>
        <w:t>+Another Menu+                  the next following menu.</w:t>
      </w:r>
    </w:p>
    <w:p>
      <w:pPr>
        <w:pStyle w:val="PreformattedText"/>
        <w:bidi w:val="0"/>
        <w:jc w:val="left"/>
        <w:rPr/>
      </w:pPr>
      <w:r>
        <w:rPr/>
        <w:t>*addmenu s:different.script*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'end of file' marker (#) on the end of the scr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send comments, bug reports etc to the address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 Wil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