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NSTALL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: AUGUST 13t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: Stefan G. Bo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in the PUBLIC DOMAIN. Anyone may copy and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and executable privately. Commercial use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ith my expressed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(meaning the source, executable and manual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S IS' without any warranties as to its functions or safety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sponsible for all damages resulting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, misuse, failure to use or program faillure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liable for any damage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kenbach, 20th of August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tefan G. Bo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AT IS MULTI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W TO USE MULTI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 DEMO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 WOR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AT IS MULTI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Install is a simple script driven program for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program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Install executes CLI-like script files in a simple language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W TO USE MULTI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Install can be started via both CLI and Workbench. From CLI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ultiInstall InstallMe.m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.mil' suffix stands for 'M ulti I nstal L'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.mil' file has to be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 MultiInstall is started by double-clicking the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file or by clicking the script icon, holding down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double-clicking the MultiInstall icon. Clicking o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con alone causes a short message to appear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tested MultiInstall a lot, so be careful. Runn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ultiInstall at the same time may cause problems with the D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Install knows 16 differ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ands need one or two parameters. A parameter is a string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in '"'s. to specify a '"' inside a parameter use '\"'. The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an be used like a normal escape character. A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up to 79 character, larger ones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|                  Function            |    Syntax exa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+------------------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 | Create an Amiga-DOS directory        | MAKEDIR "DF0:DRAWER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| Delete an Amiga-DOS file             | DELETE "RAM:Data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DOS   | Execute an CLI-like command line     | DODOS "format df0:"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 | Rename an Amiga-DOS file or drawer   | RENAME "A" AS "B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  | Store an Amiga-DOS file in memory    | STORE "df0:A" AS "1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  | Write a previously stored file       | WRITE "1" AS "df1:A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| Copy an Amiga-DOS file               | COPY "1" AS "2"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  | Free the memory of a stored file     | FLUSH "1"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  | Free the memory of all stored files  | PURG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| Clear the window contents            | CLEA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| Print a text line on the window      | PRINT "Hello World"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    | Get a YES/NO response from the user  | ASK "Really delete?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   | Wait for the user to click a gadget  | WAIT "Hit it!"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    | Start a if-else-end construct        | see below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| Stop script execution                | QUI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 | See if an Amiga-DOS file exists      | EXITST "df0:c/dir"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THE 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command starts a command-structur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Pred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...     (IF-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...     (ELSE-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Predicate&gt; item can be substituted by this six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TRUE  (IF-body will always be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FALSE (IF-body will never be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YES (IF-body will be executed, if the user has click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command with 'Y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NO (IF-body will be executed, if the user has click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command with 'N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 FAULT (IF-body will be executed, if the last EXIS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not succe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OK (IF-body will be executed, if the last EXIS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succe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LSE-body-END construct does not have to appear, the 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. IF command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can be added after a ';'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 DEMO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mo script, which has no usage, but to show you how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is is MULTI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 "; MultiInstall accepts no "" empt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 "RAM:C_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DOS "copy &gt;NIL: SYS:C to RAM:C_T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DOS "assign C: RAM:C_T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"df0:Disk.info" AS "DISK_IC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"Insert an empty, formatted disk in drive DF0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"DISK_ICON" AS "DF0:Disk.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"DF0: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IR "DF0: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DOS "copy &gt;NIL: RAM:C_TMP to DF0: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"DELETE TRASHCA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"DF0:TRASH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"DF0:TRASHCAN.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The trashcan rem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 WOR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hacked up in a couple of days, because I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con to run my installation script without a dozen dis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the idea weeks ago, but the additional work scared me of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ast I sat down and wrote it. MultiInstall is not the be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utility around, and there may be some errors in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the basis of a better, larger one. I though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find it useful or interesting, so I made i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reate the file you need AZTEC-C 3.6a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, enjoy,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efan G. Bo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l�rchenstra�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-6751 Mack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